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7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6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5.01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наручиоца: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Град Сомбор а у својству корисника ЈКП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Водоканал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”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Сомбор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Набавка и уградња уређаја за дезинфекцију воде на ЦСВ «Јарош» у Сомбору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sr-CS"/>
        </w:rPr>
        <w:t>42993100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sr-Latn-CS"/>
        </w:rPr>
        <w:t xml:space="preserve"> - 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sr-CS"/>
        </w:rPr>
        <w:t>Хлоринатори и 42993200 – Уређаји за дозирање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44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.500.000,00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44.174.99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53.009.988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економски најповољнија пон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44.174.99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44.174.99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6.12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5.01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СИГМ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”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Д.О.О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з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Кул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Маршала Тита 248/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 извршења Уговора по прихваћеној понуди.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dusand</cp:lastModifiedBy>
  <cp:lastPrinted>2016-01-25T14:07:00Z</cp:lastPrinted>
  <dcterms:modified xsi:type="dcterms:W3CDTF">2016-01-25T13:13:00Z</dcterms:modified>
  <cp:revision>127</cp:revision>
  <dc:subject/>
  <dc:title>Obaveštenje o zaključenom ugovoru</dc:title>
</cp:coreProperties>
</file>