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AN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JN br. 02-37/71-2015-JP32, Izgradnja rezervoara sa buster stanicom u Svetozaru Miletić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onkursnoj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okumentaciji JN za izgradnju rezervoara sa buster stanicom u Svetozaru Miletiću, ispunjenost dodatnih uslova-poslovni kapacitet naveden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govoreni i izvedeni radovi na izgradnji ili rekonstrukciji hidrotehničkih objekata u prethodne tri godine...“ a  kao dokaz je potrebno dostaviti overene kopije Ugovora o radovima i okončane situacij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e: Ukoliko je okončana situacija na engleskom jeziku, iznos izvedenih radova iskazan u eurima, a postoji prevod prve strane na srpskom jeziku, da li je moguće dostaviti „telo“ okončane situacije na engleskom jeziku, a da to zadovolji traženi kriterijum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GOVOR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ože se dostaviti okončana situacija i na engleskom jeziku, a preračun iznosa u evrima u dinare će se vršiti po srednjem kursu NBS na dan datuma sa situacij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Predsednik komisije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6:00Z</dcterms:created>
  <dc:creator>Goran Stojšić</dc:creator>
  <dc:description/>
  <dc:language>en-US</dc:language>
  <cp:lastModifiedBy>Goran Stojšić</cp:lastModifiedBy>
  <dcterms:modified xsi:type="dcterms:W3CDTF">2016-01-25T08:53:00Z</dcterms:modified>
  <cp:revision>4</cp:revision>
  <dc:subject/>
  <dc:title/>
</cp:coreProperties>
</file>