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>
                <w:trHeight w:val="14990" w:hRule="atLeast"/>
              </w:trPr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У вези са припремом понуде за јавну набавку услуге мобилне телефоније бр. </w:t>
                  </w:r>
                  <w:r>
                    <w:rPr/>
                    <w:t>02-37/65-2015-ЈНМВ19</w:t>
                  </w:r>
                  <w:r>
                    <w:rPr>
                      <w:lang w:val="sr-CS"/>
                    </w:rPr>
                    <w:t>, потребна су нам додатна појашњења: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тање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val="sr-CS"/>
                    </w:rPr>
                    <w:t xml:space="preserve">1. У оквиру техничке спецификације под тачком 3.2, </w:t>
                  </w:r>
                  <w:r>
                    <w:rPr>
                      <w:color w:val="000000"/>
                    </w:rPr>
                    <w:t xml:space="preserve">наведено је да </w:t>
                  </w:r>
                  <w:r>
                    <w:rPr>
                      <w:color w:val="000000"/>
                      <w:lang w:val="ru-RU"/>
                    </w:rPr>
                    <w:t xml:space="preserve">Буџет представља збир свих телефонских уређаја по пуним ценама </w:t>
                  </w:r>
                  <w:r>
                    <w:rPr>
                      <w:color w:val="000000"/>
                      <w:lang w:val="sr-CS"/>
                    </w:rPr>
                    <w:t xml:space="preserve">на дан подношења понуде, </w:t>
                  </w:r>
                  <w:r>
                    <w:rPr>
                      <w:color w:val="000000"/>
                      <w:lang w:val="ru-RU"/>
                    </w:rPr>
                    <w:t>које Наручилац набавља по цени од 1,00 динар са ПДВ-ом по уређају</w:t>
                  </w:r>
                  <w:r>
                    <w:rPr>
                      <w:color w:val="000000"/>
                    </w:rPr>
                    <w:t>. С обзиром да је у досадашњој пракси и код сва три оператора уобичајено да се телефони издају по цени од 1</w:t>
                  </w:r>
                  <w:r>
                    <w:rPr>
                      <w:color w:val="000000"/>
                      <w:lang w:val="sr-CS"/>
                    </w:rPr>
                    <w:t>,00</w:t>
                  </w:r>
                  <w:r>
                    <w:rPr>
                      <w:color w:val="000000"/>
                    </w:rPr>
                    <w:t xml:space="preserve"> динар </w:t>
                  </w:r>
                  <w:r>
                    <w:rPr>
                      <w:b/>
                      <w:bCs/>
                      <w:color w:val="000000"/>
                    </w:rPr>
                    <w:t>без ПДВ-а</w:t>
                  </w:r>
                  <w:r>
                    <w:rPr>
                      <w:color w:val="000000"/>
                    </w:rPr>
                    <w:t>, молимо вас</w:t>
                  </w:r>
                  <w:r>
                    <w:rPr>
                      <w:color w:val="000000"/>
                      <w:lang w:val="sr-CS"/>
                    </w:rPr>
                    <w:t xml:space="preserve"> за</w:t>
                  </w:r>
                  <w:r>
                    <w:rPr>
                      <w:color w:val="000000"/>
                    </w:rPr>
                    <w:t xml:space="preserve"> исправку </w:t>
                  </w:r>
                  <w:r>
                    <w:rPr>
                      <w:color w:val="000000"/>
                      <w:lang w:val="sr-CS"/>
                    </w:rPr>
                    <w:t>у том смислу.</w:t>
                  </w:r>
                </w:p>
                <w:p>
                  <w:pPr>
                    <w:pStyle w:val="Defaul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  <w:t>Одговор:</w:t>
                  </w:r>
                </w:p>
                <w:p>
                  <w:pPr>
                    <w:pStyle w:val="Defaul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  <w:t>Тачка 3.2. на страни 6/30 биће измењена тако да ће се телефони издавати по цени од 1,00 динар без ПДВ-а.</w:t>
                  </w:r>
                </w:p>
                <w:p>
                  <w:pPr>
                    <w:pStyle w:val="Defaul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тањ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2. Кроз одговор на питање бр. 1, који сте објавили на ПЈН 13.01.2016, стоји следеће: </w:t>
                  </w:r>
                  <w:r>
                    <w:rPr/>
                    <w:t>„ Рок испоруке максимално 7 дана, од потврде добавља</w:t>
                  </w:r>
                  <w:r>
                    <w:rPr>
                      <w:lang w:val="sr-CS"/>
                    </w:rPr>
                    <w:t>ч</w:t>
                  </w:r>
                  <w:r>
                    <w:rPr/>
                    <w:t xml:space="preserve">а да тражених модела има на стању. „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У складу са датим одговором, молимо Вас за исправку обрасца понуде у делу Опис предмета набавке, где сте за Рок извршења услуге навели „За коришћење услуга мобилне телефоније најдуже 10 дана, </w:t>
                  </w:r>
                  <w:r>
                    <w:rPr>
                      <w:b/>
                      <w:bCs/>
                      <w:lang w:val="sr-CS"/>
                    </w:rPr>
                    <w:t>а за испоруку мобилних апарата најдуже до 30 дана</w:t>
                  </w:r>
                  <w:r>
                    <w:rPr>
                      <w:lang w:val="sr-CS"/>
                    </w:rPr>
                    <w:t xml:space="preserve">“.  </w:t>
                  </w:r>
                </w:p>
                <w:p>
                  <w:pPr>
                    <w:pStyle w:val="Defaul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  <w:t>Одгово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val="sr-CS"/>
                    </w:rPr>
                    <w:t>На страни 21/30 тачка 5) опис предмета набавке „рок за извршење услуге“ за коришћење услуга мобилне телефоније, рок ће бити брисан, док ће рок за испоруку мобилних апарата бити дефинисан у измењеној конкурсној документацији и гласиће „рок за испоруку понуђених телефонских апарата по бенефицираним ценама не може бити дужи од седам календарских дана од дана потврде добављача да тражених модела има на стању...“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тањ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. Шта се очекује од понуђача да упише у колону „Остало“ у Опису предмета набавке на страни 21/30?</w:t>
                  </w:r>
                </w:p>
                <w:p>
                  <w:pPr>
                    <w:pStyle w:val="Defaul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  <w:t>Одговор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тачки 5) опис предмета набавке, колона Остало: биће брисан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тањ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. Из ког разлога се у Опису предмета набавке у оквиру обрасца понуде на истој страни на два места уписује рок плаћања (у првој колони а затим и у напомени)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дговор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тачки 5) опис предмета набавке, Напомене: став 2 и став 3 биће брисан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тањ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val="sr-CS"/>
                    </w:rPr>
                    <w:t>5.</w:t>
                  </w:r>
                  <w:r>
                    <w:rPr>
                      <w:lang w:val="sr-Latn-CS"/>
                    </w:rPr>
                    <w:t xml:space="preserve"> Да ли се у </w:t>
                  </w:r>
                  <w:r>
                    <w:rPr>
                      <w:lang w:val="sr-CS"/>
                    </w:rPr>
                    <w:t>члан 6. Модела уговора за буџет за набавку мобилних телефона уписује износ без или са урачунатим ПДВ-ом?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дговор: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 xml:space="preserve">У члану 6. Модела уговора, страна 24/30 биће измењен, тако да ће буџет за набавку мобилних телефона бити уписиван са урачунатим ПДВ-ом. 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7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6-01-15T10:17:00Z</dcterms:modified>
  <cp:revision>2</cp:revision>
  <dc:subject/>
  <dc:title/>
</cp:coreProperties>
</file>