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AN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JN br. 02-37/71-2015-JP32, Izgradnja rezervoara sa buster stanicom u Svetozaru Miletić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nkursnoj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okumentaciji JN za izgradnju rezervoara sa buster stanicom u Svetozaru Miletiću, deo 3-tehnička specifikacija, hidromašinska oprema i radovi, kod pojedinih pozicija radova je navedeno da je potrebno uz ponudu dostaviti kataloge ponuđene oprem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e: Ukoliko se od dobavljača opreme dobije katalog na stranom jeziku, da li je potrebno isti prevesti na srpski jezik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GOVOR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atalog opreme iz uvoza, koji potvrđuje tražene tehničke karakteristike može da bude na stranom jezi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Predsednik komisije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7:00Z</dcterms:created>
  <dc:creator>Goran Stojšić</dc:creator>
  <dc:description/>
  <dc:language>en-US</dc:language>
  <cp:lastModifiedBy>Goran Stojšić</cp:lastModifiedBy>
  <dcterms:modified xsi:type="dcterms:W3CDTF">2016-01-13T08:14:00Z</dcterms:modified>
  <cp:revision>3</cp:revision>
  <dc:subject/>
  <dc:title/>
</cp:coreProperties>
</file>