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тање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штовани,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нор доо Београд Вас у својству потенцијалног понуђача моли за следећа појашњења и додатне информације у вези расписане јавне набавке мале вредности редни број 02-37/65-2015-ЈНМВ19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1. У техницкој спецификацији наводите да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Рок испоруке понуђених телефонских апарата по бенефицираним ценама не може бити дужи од 30 календарских дана од дана требовања истих.“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/>
      </w:pPr>
      <w:r>
        <w:rPr>
          <w:sz w:val="20"/>
          <w:szCs w:val="20"/>
          <w:lang w:val="sr-CS"/>
        </w:rPr>
        <w:t>Док у члану 6 модела уговора стоји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Испорука и предаја наведених апарата врши се, у року од 7 дана од дана захтева за испоруку одређеног модела који је у званичној понуди Даваоца услуге, у складу са спецификацијом утврђеном у сарадњи са наручиоцем и уз издавање отпремнице, у довољном броју примерака.“ 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/>
      </w:pPr>
      <w:r>
        <w:rPr>
          <w:sz w:val="20"/>
          <w:szCs w:val="20"/>
          <w:lang w:val="sr-CS"/>
        </w:rPr>
        <w:t>Молимо вас да исправите ову неправилност, имајући у виду да је испорука по основу интерних процедура компанија и бржа од 7 дана, али само за моделе апарата којих има на стању. Стога, молимо вас да се у овом наводу дода „ Рок испоруке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ксимално ...... дана, од потврде добављача да тражених модела има на стању. „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/>
      </w:pPr>
      <w:r>
        <w:rPr>
          <w:sz w:val="20"/>
          <w:szCs w:val="20"/>
          <w:lang w:val="sr-CS"/>
        </w:rPr>
        <w:t>2. Молимо за потврду да се обавезујете на плаћање месечног износа од 100.000 динара. Подсећамо да на тај начин можете добити боље услове од понуђача.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У пракси није редак случај да два оператора имају исти број пондера, и исте вредности и за додатне критеријуме. Молимо вас дефинишите још додатних критеријума.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cs="Futura Com Book;Times New Roman"/>
          <w:color w:val="222222"/>
          <w:sz w:val="22"/>
          <w:szCs w:val="22"/>
        </w:rPr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Одговори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eastAsia="Futura Com Book;Times New Roman" w:cs="Futura Com Book;Times New Roman"/>
          <w:color w:val="222222"/>
          <w:sz w:val="22"/>
          <w:szCs w:val="22"/>
        </w:rPr>
      </w:pPr>
      <w:r>
        <w:rPr>
          <w:rFonts w:eastAsia="Futura Com Book;Times New Roman" w:cs="Futura Com Book;Times New Roman" w:ascii="Futura Com Book;Times New Roman" w:hAnsi="Futura Com Book;Times New Roman"/>
          <w:color w:val="2222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/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1. Наручилац врши измену и  додаје део у техничким спецификацијама као и у моделу уговора: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/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„</w:t>
      </w:r>
      <w:r>
        <w:rPr>
          <w:rFonts w:eastAsia="Futura Com Book;Times New Roman" w:cs="Futura Com Book;Times New Roman" w:ascii="Futura Com Book;Times New Roman" w:hAnsi="Futura Com Book;Times New Roman"/>
          <w:color w:val="222222"/>
          <w:sz w:val="22"/>
          <w:szCs w:val="22"/>
        </w:rPr>
        <w:t xml:space="preserve"> </w:t>
      </w: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Рок испоруке максимално 7 дана, од потврде добавља</w:t>
      </w: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  <w:lang w:val="sr-CS"/>
        </w:rPr>
        <w:t>ч</w:t>
      </w: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а да тражених модела има на стању. „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eastAsia="Futura Com Book;Times New Roman" w:cs="Futura Com Book;Times New Roman"/>
          <w:color w:val="222222"/>
          <w:sz w:val="22"/>
          <w:szCs w:val="22"/>
        </w:rPr>
      </w:pPr>
      <w:r>
        <w:rPr>
          <w:rFonts w:eastAsia="Futura Com Book;Times New Roman" w:cs="Futura Com Book;Times New Roman" w:ascii="Futura Com Book;Times New Roman" w:hAnsi="Futura Com Book;Times New Roman"/>
          <w:color w:val="2222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cs="Futura Com Book;Times New Roman"/>
          <w:color w:val="222222"/>
          <w:sz w:val="22"/>
          <w:szCs w:val="22"/>
          <w:lang w:val="sr-CS"/>
        </w:rPr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2. Наручилац је у одговору претхнодном оператеру навео просечну месечну потрошњу око 100.000,00 рсд коју остварује, али се не обавезује на тај износ.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cs="Futura Com Book;Times New Roman"/>
          <w:color w:val="222222"/>
          <w:sz w:val="22"/>
          <w:szCs w:val="22"/>
          <w:lang w:val="sr-CS"/>
        </w:rPr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71" w:leader="none"/>
        </w:tabs>
        <w:autoSpaceDE w:val="false"/>
        <w:jc w:val="both"/>
        <w:rPr>
          <w:rFonts w:ascii="Futura Com Book;Times New Roman" w:hAnsi="Futura Com Book;Times New Roman" w:cs="Futura Com Book;Times New Roman"/>
          <w:color w:val="222222"/>
          <w:sz w:val="22"/>
          <w:szCs w:val="22"/>
        </w:rPr>
      </w:pPr>
      <w:r>
        <w:rPr>
          <w:rFonts w:cs="Futura Com Book;Times New Roman" w:ascii="Futura Com Book;Times New Roman" w:hAnsi="Futura Com Book;Times New Roman"/>
          <w:color w:val="222222"/>
          <w:sz w:val="22"/>
          <w:szCs w:val="22"/>
        </w:rPr>
        <w:t>3. Наручилац је већ навео додатне критеријуме у случају да два или више оператера имају једнак број пондера. Први додатни критеријум нижа цена месечне претплате по картици, а други додатни критеријум нижа цена позива ка другим мобилним мрежама.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Com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4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1-13T09:07:00Z</dcterms:modified>
  <cp:revision>4</cp:revision>
  <dc:subject/>
  <dc:title/>
</cp:coreProperties>
</file>