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TAN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van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kviru  Tehničke specifikacije iz konkursne</w:t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dokumentacije za JN br. 02-37/14-2015-JP30 – Pumpe za kanalizaciju, definisali ste da pumpa mora da poseduje aksijalno vertikalno pomerljivo poluotvoreno radno kolo sa dve lopatice radi propuštanja otpada veće krupnoće sa mogućnošću samoispiran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obzirom da ovakav tip radnog kola poseduje samo jedan proizvođač pumpi, onemogućili ste ravnopravno učestvovanje ostalih ponuđača opre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olimo da definišete potreban sferni prolaz pumpe ili da naznačite da su u pitanju vlaknaste materije u kanalizaciji kako bi i ostali ponuđači mogli da učestvuju sa svojim hidrauličkim rešenjima pumpnih agregata, koji takođe rešavaju problem odvođenja zaprljanih fluida iz kanalizacij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DGOVOR</w:t>
      </w:r>
      <w:r>
        <w:rPr>
          <w:rFonts w:cs="Times New Roman" w:ascii="Times New Roman" w:hAnsi="Times New Roman"/>
          <w:b/>
          <w:lang w:val="sr-RS"/>
        </w:rPr>
        <w:t>: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sijalno vertikalno pomerljivo poluotvoreno radno kolo je opšti naziv i ne definiše nijednog proizvodjača posebno.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Što se tiče dimenzija prolaza, potrebna nam je pumpa koja omogućava da sve što uđe na usis pumpe i izadje iz njega, naravno kada je reč o kanalizacionom otpa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što je u pitanju kanalizacioni otpad, treba očekivati da se pored otpada sfernih dimenzija u fluidu nalazi i velika količina vlaknastog materijala, te stoga ponuđena pumpa bi morala da zadovolji i taj uslov, tj da prepumpava i takav fluid bez zaglavljivan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to se tiče funkcije samoispiranja, ona je neophodna radi sprečavanja taloženja otpada u hidrauličkoj komori, kao i oko samog radnog kola, što smanjuje sam kapacitet pumpe ali i radni vek jer pumpa radi u neadekvatnom režim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Predsednik komisije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Goran Stojšić, dipl.el.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9:00Z</dcterms:created>
  <dc:creator>Goran Stojšić</dc:creator>
  <dc:description/>
  <dc:language>en-US</dc:language>
  <cp:lastModifiedBy>Goran Stojšić</cp:lastModifiedBy>
  <dcterms:modified xsi:type="dcterms:W3CDTF">2016-01-12T10:24:00Z</dcterms:modified>
  <cp:revision>4</cp:revision>
  <dc:subject/>
  <dc:title/>
</cp:coreProperties>
</file>