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12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о обустави поступка јавне набавке у отворе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доб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 – Комби возило са једним редом седишта – ОРН: 34131000 – “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Pick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up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”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 w:eastAsia="en-US"/>
        </w:rPr>
        <w:t xml:space="preserve"> вози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1.800.000,00</w:t>
      </w: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Ауто-Гарант Д.О.О., Ибарски пут бб, 32212 Чача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мисија, после стручне оцене понуда, констатује да за наведену јавну набавку која је објављена на Порталу јавних набавки и интернет страници наручиоца пристигла само једна понуда. Понуђач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Ауто-Гарант Д.О.О., Ибарски пут бб, 32212 Чача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е испуњава услове из члана 75. обавезних услова тако да је понуда наведеног понуђача неприхватљива пунуда. На основу наведеног Комисија предлаже директору да донесе Одлуку о обустави поступка те да исту не спроводи у  току 2015. г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Генерални директор је прихватио предлог Комисије за јавне набавке и одлучио као у диспозитиву, и да се поступак неће спроводити у току 2015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dusand</cp:lastModifiedBy>
  <cp:lastPrinted>2015-12-21T13:06:00Z</cp:lastPrinted>
  <dcterms:modified xsi:type="dcterms:W3CDTF">2015-12-28T07:13:00Z</dcterms:modified>
  <cp:revision>25</cp:revision>
  <dc:subject/>
  <dc:title>Obaveštenje o obustavi postupka</dc:title>
</cp:coreProperties>
</file>