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55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ЈНМВ18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25.12.201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о обустави поступка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УСЛУГЕ – Израда студије оправданости уградње гас-генератора на УПОВ-у – ОРН: 71320000 – услуге техничког пројектовањ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1.000.000,00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PRO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ENERGO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” ДОО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NOVI SAD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, Футошки пут 35, Нови Сад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ЕСТ“ Д.О.О.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 xml:space="preserve">XII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Војвођанске ударне бригаде 63а, Сомбор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Генерални директор, након сагледања ситуације у предузећу, анализе Програма пословања, за текућу 2015-у годину, Плана јавних набавки, Средњорочног програма пословања и преузетих пословних обавеза, у смислу члана 109. став 2. Закона о јавним набавкама доноси Одлуку о обустави поступка у горе описаној јавној набавци која се неће понављати у току буџетске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Поступак се неће понављати у току буџетске 2015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3:00Z</dcterms:created>
  <dc:creator>IPC</dc:creator>
  <dc:description/>
  <cp:keywords/>
  <dc:language>en-US</dc:language>
  <cp:lastModifiedBy>dusand</cp:lastModifiedBy>
  <cp:lastPrinted>2015-12-21T12:24:00Z</cp:lastPrinted>
  <dcterms:modified xsi:type="dcterms:W3CDTF">2015-12-25T06:36:00Z</dcterms:modified>
  <cp:revision>23</cp:revision>
  <dc:subject/>
  <dc:title>Obaveštenje o obustavi postupka</dc:title>
</cp:coreProperties>
</file>