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47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8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17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твореног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у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отворени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СЕРИВИСИРАЊЕ ОПРЕМЕ ЗА ВОДОСНАБДЕВАЊЕ И КАНАЛИЗАЦИЈУ: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 xml:space="preserve"> V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Партија – Сервисирање камере за канализацију – ОРН: 50530000 – услуге поправке и одржавања уређаја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1.200.000,00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/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Комисија, предлаже да се изврши обустава поступка из разлога што до истека рока за подношење понуда на адресу Наручиоца није поднета ни једна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Директор је прихватио предлог Комисије за јавне набавке и одлучио као у диспозитиву, као и да се поступак неће спроводити у току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3:00Z</dcterms:created>
  <dc:creator>IPC</dc:creator>
  <dc:description/>
  <cp:keywords/>
  <dc:language>en-US</dc:language>
  <cp:lastModifiedBy>dusand</cp:lastModifiedBy>
  <cp:lastPrinted>2015-09-10T11:00:00Z</cp:lastPrinted>
  <dcterms:modified xsi:type="dcterms:W3CDTF">2015-12-17T09:13:00Z</dcterms:modified>
  <cp:revision>18</cp:revision>
  <dc:subject/>
  <dc:title>Obaveštenje o obustavi postupka</dc:title>
</cp:coreProperties>
</file>