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9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ЕЖАЈЕВ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ОРН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44440000 -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  <w:lang w:val="sr-CS"/>
          </w:rPr>
          <w:t>Лежајеви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9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1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1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2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9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1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„KOMERC PROGRES“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Цара Душана 17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2320 ИНЂИЈА</w:t>
      </w:r>
      <w:r>
        <w:rPr>
          <w:rFonts w:cs="Times New Roman" w:ascii="Times New Roman" w:hAnsi="Times New Roman"/>
          <w:b/>
          <w:bCs/>
          <w:color w:val="FF0000"/>
          <w:lang w:val="sr-CS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словног система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3000000-3\\43200000-5\\43240000-7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Ljubica</cp:lastModifiedBy>
  <cp:lastPrinted>2014-08-06T07:33:00Z</cp:lastPrinted>
  <dcterms:modified xsi:type="dcterms:W3CDTF">2015-12-03T10:42:00Z</dcterms:modified>
  <cp:revision>124</cp:revision>
  <dc:subject/>
  <dc:title>Obaveštenje o zaključenom ugovoru</dc:title>
</cp:coreProperties>
</file>