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tanje: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26. novembar 2015 14:22</w:t>
        <w:br/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Vašim otvorenim konkursom za javnu nabavku na kom imamo nameru učestvovati, molio bih Vas za dodatno pojašnjenje. Naime, firma “TAGO CAR” d.o.o. je ovlašćeni prodavac i serviser vozila poznatih svetskih brendova Toyota, Citroen i Great Wall. U APR-u je registrovana 09.06.2014. Pošto je u konkursnoj dokumentaciji u dodatnim uslovima navedeno da je potrebno dokazati kako nije bilo iskazanih gubitaka u prethodne tri obračunske godine, molimo Vas za odgovor da li je to eliminišući uslov u odlučivanju obzirom da je firma registrovana 2014. God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apred se zahvaljujem na odgovoru i nadam budućoj saradnj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dgovor: 30.11.2015.</w:t>
      </w:r>
      <w:r>
        <w:rPr>
          <w:rFonts w:cs="Tahoma" w:ascii="Tahoma" w:hAnsi="Tahoma"/>
          <w:sz w:val="20"/>
          <w:szCs w:val="20"/>
        </w:rPr>
        <w:t xml:space="preserve"> 12:13</w:t>
        <w:br/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Poštovani,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S obzirom da je preduzeće osnovano 2014. godine, kako ste naveli u Vašem pitanju, a što će biti provereno u evidenciji APR, dostavite finansijske pokazatelje za prethodnu poslovnu godinu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  <w:t>Ova činjenica ne može biti eliminatorni osnov.</w:t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12:00Z</dcterms:created>
  <dc:creator>P4_01</dc:creator>
  <dc:description/>
  <cp:keywords/>
  <dc:language>en-US</dc:language>
  <cp:lastModifiedBy>P4_01</cp:lastModifiedBy>
  <dcterms:modified xsi:type="dcterms:W3CDTF">2015-11-30T11:15:00Z</dcterms:modified>
  <cp:revision>1</cp:revision>
  <dc:subject/>
  <dc:title/>
</cp:coreProperties>
</file>