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7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7.11.20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Б: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55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27.11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Директор, доноси: </w:t>
      </w:r>
    </w:p>
    <w:p>
      <w:pPr>
        <w:pStyle w:val="Normal"/>
        <w:spacing w:lineRule="exact" w:line="360" w:before="400" w:after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журирању листе кандидат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КП „Водоканал“ Сомбор, Белог Голуба број 5, које заступа директор, 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ара – Регулатори и процесна опрема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Процесна опрема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ОРН: 31155000-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Инвертори (претварачи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Одлуком о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признаје квалификацију следећим подносиоцима пријава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Micom TM International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БЕОГРАД, Булевар Војводе Мишића 39а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2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Sipatec Industrial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БЕОГРАД, 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>Кронштатска 5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„НС КОНЦЕПТ“ ДОО НОВИ САД, Суботичка 21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„ACONS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Д.О.О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Нови сад, Бановић Страхиње 4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5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WIG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 БЕОГРАД, Пушкинова 1ц, Београд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INDAS“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ови Сад, Хероја Пинкија 95</w:t>
      </w:r>
    </w:p>
    <w:p>
      <w:pPr>
        <w:pStyle w:val="Normal"/>
        <w:spacing w:lineRule="auto" w:line="240" w:before="320" w:after="3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 донео о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за јавну набавк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ара – Регулатори и процесна опрема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роцесна опрема.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поднете су</w:t>
      </w:r>
      <w:r>
        <w:rPr>
          <w:rFonts w:cs="Times New Roman" w:ascii="Times New Roman" w:hAnsi="Times New Roman"/>
          <w:b/>
          <w:color w:val="0000FF"/>
          <w:spacing w:val="-4"/>
          <w:sz w:val="24"/>
          <w:szCs w:val="24"/>
          <w:lang w:val="sr-CS" w:eastAsia="en-US"/>
        </w:rPr>
        <w:t xml:space="preserve"> 2 </w:t>
      </w: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пријаве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кон спроведеног отварања пријава Комисија за јавне набавке је приступила стручној оцени пријава и сачинила извештај о исто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7.11.2015.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, Комисија за јавне набавке је констатовала следеће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даци о јавној набавц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едме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 – Регулатори и процесна опрема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роцесна опрема.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 w:eastAsia="en-US"/>
        </w:rPr>
        <w:t xml:space="preserve"> 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Износ планираних средстава за јавну набавку: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.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динара без ПДВ-а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у износ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 за реализацију предметне јавне набавке обезбеђена су у Програму пословања ЈКП ''Водоканал'' Сомбор 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,</w:t>
      </w:r>
      <w:r>
        <w:rPr>
          <w:rFonts w:cs="Times New Roman" w:ascii="Times New Roman" w:hAnsi="Times New Roman"/>
          <w:b/>
          <w:color w:val="33996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. 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63/1-2014. усвојен о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стране Скупштине града на седници одржаној 27.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014. 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наслов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3.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„Процена финансијских показатељ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, поднасл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3.2.0.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„Укупни трошкови и расхо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тачк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.4. „Трошкови амортизације'', конто 540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озиција у плану набавки: 1.1.13/2015.</w:t>
      </w:r>
    </w:p>
    <w:p>
      <w:pPr>
        <w:pStyle w:val="ListParagraph"/>
        <w:spacing w:lineRule="auto" w:line="36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роцењена вредност јавне набавке (без ПДВ-а)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1.500.000,00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инара без ПДВ-а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Основни подаци о подносиоцима пријава и пријавам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које у спристигле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у периоду од 6 месеци од доношења наведене Одлук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: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1847"/>
        <w:gridCol w:w="2829"/>
      </w:tblGrid>
      <w:tr>
        <w:trPr>
          <w:trHeight w:val="40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 xml:space="preserve">Назив/име подносиоца пријаве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Број под којим је пријава заведе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Датум и час пријема пријаве</w:t>
            </w:r>
          </w:p>
        </w:tc>
      </w:tr>
      <w:tr>
        <w:trPr>
          <w:trHeight w:val="40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Tehnomering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ДОО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none"/>
                  <w:shd w:fill="FFFFFF" w:val="clear"/>
                  <w:lang w:val="sr-CS"/>
                </w:rPr>
                <w:t>Семјуела Бекета</w:t>
              </w:r>
            </w:hyperlink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/>
              </w:rPr>
              <w:t xml:space="preserve"> 30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, БЕОГР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07.07.2015.  12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 xml:space="preserve">Мерис“ ДО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 xml:space="preserve">ул. Народних хероја 42/2, Београд,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cyan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03.11.2015. 1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15</w:t>
            </w:r>
          </w:p>
        </w:tc>
      </w:tr>
    </w:tbl>
    <w:p>
      <w:pPr>
        <w:pStyle w:val="Normal"/>
        <w:spacing w:lineRule="exact" w:line="200" w:before="10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Начин утврђивања да подносиоци пријава испуњавају услове за квалификацију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Услови за квалификацију су одређени као обавезни услови из члана 75. Закона и као додатни услови у смислу неопходног финансијског капацитета и евентуалне блокаде рачуна отворених код пословних банака што Наручилац проверава на сајту АПР-а.</w:t>
      </w:r>
    </w:p>
    <w:p>
      <w:pPr>
        <w:pStyle w:val="Normal"/>
        <w:spacing w:lineRule="exact" w:line="200" w:before="100" w:after="20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Комисија је у току стручне оцене утврдила да следећи Понуђачи испуњавају обавезне услове из члана 75. Закона као и додатне услове из члана 76. Закона а конкретно одређених конкурсном документацијом: </w:t>
      </w:r>
    </w:p>
    <w:p>
      <w:pPr>
        <w:pStyle w:val="Normal"/>
        <w:spacing w:lineRule="exact" w:line="200" w:before="100" w:after="20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ерис“ ДОО, ул. Народних хероја 42/2, Београд, </w:t>
      </w:r>
    </w:p>
    <w:p>
      <w:pPr>
        <w:pStyle w:val="Normal"/>
        <w:spacing w:lineRule="exact" w:line="200" w:before="100" w:after="20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а понуђач 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Tehnomering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shd w:fill="FFFFFF" w:val="clear"/>
            <w:lang w:val="sr-CS"/>
          </w:rPr>
          <w:t>Семјуела Бекета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3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, БЕОГРАД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којем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ј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Одлуком о признавању квалификација бр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37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-201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2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.2015.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 одбијена пријава као неприхватљива, јер није испунио само додатни услов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из члана 76. Закона а конкретно одређених конкурсном документацијом, доставио је потребну документаију из додатних услов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, односно доставио је оверену фотокопију овлашћења о дистрибуцији  наведене опреме од произвођача или његовог заступника/овлашћеног дистрибутера за 2015 годину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и на тај начин је своју пријаву учинио прихватљивом.</w:t>
      </w:r>
    </w:p>
    <w:p>
      <w:pPr>
        <w:pStyle w:val="ListParagraph"/>
        <w:spacing w:before="0" w:after="24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С обзиром да су у периоду од 6 месеци од доношења наведене Одлуке о признавању квалификациј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број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2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године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пристигле 2 пријаве а не постоји основ за примену члана 34. става 7. односно нико од кандидата којима је призната квалификација се не искључује са листе.</w:t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) Називи, односно имена подносилаца пријава чије су пријаве одбијене и разлози за њихово одбиј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685"/>
      </w:tblGrid>
      <w:tr>
        <w:trPr>
          <w:trHeight w:val="49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/име подносиоца пријаве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азлози одбијања пријаве</w:t>
            </w:r>
          </w:p>
        </w:tc>
      </w:tr>
      <w:tr>
        <w:trPr>
          <w:trHeight w:val="252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/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/</w:t>
            </w:r>
          </w:p>
        </w:tc>
      </w:tr>
    </w:tbl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Cs/>
          <w:iCs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ru-RU" w:eastAsia="en-US"/>
        </w:rPr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На основу наведеног Комисија предлаже директору да у складу са ставом 5. наведеног члана донесе Одлуку о ажурирању листе кандидата којом ће се потврдити листа утврђена и то следећим подносиоцима пријава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Micom TM International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БЕОГРАД, Булевар Војводе Мишића 39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2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Sipatec Industrial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БЕОГРАД, </w:t>
      </w:r>
      <w:r>
        <w:rPr>
          <w:rFonts w:cs="Times New Roman" w:ascii="Times New Roman" w:hAnsi="Times New Roman"/>
          <w:b/>
          <w:color w:val="0000FF"/>
          <w:sz w:val="24"/>
          <w:szCs w:val="24"/>
          <w:shd w:fill="FFFFFF" w:val="clear"/>
          <w:lang w:val="sr-CS"/>
        </w:rPr>
        <w:t>Кронштатска 5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„НС КОНЦЕПТ“ ДОО НОВИ САД, Суботичка 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„ACONS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Д.О.О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Нови сад, Бановић Страхиње 4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5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WIG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 БЕОГРАД, Пушкинова 1ц, Београд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INDAS“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ови Сад, Хероја Пинкија 95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7. 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Tehnomering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shd w:fill="FFFFFF" w:val="clear"/>
            <w:lang w:val="sr-CS"/>
          </w:rPr>
          <w:t>Семјуела Бекета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3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, БЕОГРАД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8. „Мерис“ ДОО, ул. Народних хероја 42/2, Београд, 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8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8000"/>
          <w:sz w:val="24"/>
          <w:szCs w:val="24"/>
          <w:lang w:val="sr-CS" w:eastAsia="en-US"/>
        </w:rPr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sr-CS" w:eastAsia="en-US"/>
        </w:rPr>
        <w:t>Наредни рок за ажурирање листе кандидата је 26.04.2016. годин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иректор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отив ове одлуке понуђач може поднети захтев за заштиту права у року од 10 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ректор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ind w:left="4963" w:firstLine="709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________________</w:t>
      </w:r>
    </w:p>
    <w:p>
      <w:pPr>
        <w:pStyle w:val="Normal"/>
        <w:ind w:left="5964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трахиња Шљукић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интернет страници у року од 3 дана 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</w:p>
    <w:p>
      <w:pPr>
        <w:pStyle w:val="Normal"/>
        <w:spacing w:before="360" w:after="240"/>
        <w:ind w:left="5681" w:firstLine="284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D&amp;oi=plus&amp;q=https://www.google.com/maps/place/TEHNOMERING/data%3D!4m2!3m1!1s0x475a7a077c68eeed:0xcbc6d9d0359da622?gl%3DRS%26hl%3Dsr" TargetMode="External"/><Relationship Id="rId4" Type="http://schemas.openxmlformats.org/officeDocument/2006/relationships/hyperlink" Target="https://www.google.com/url?sa=D&amp;oi=plus&amp;q=https://www.google.com/maps/place/TEHNOMERING/data%3D!4m2!3m1!1s0x475a7a077c68eeed:0xcbc6d9d0359da622?gl%3DRS%26hl%3Dsr" TargetMode="External"/><Relationship Id="rId5" Type="http://schemas.openxmlformats.org/officeDocument/2006/relationships/hyperlink" Target="https://www.google.com/url?sa=D&amp;oi=plus&amp;q=https://www.google.com/maps/place/TEHNOMERING/data%3D!4m2!3m1!1s0x475a7a077c68eeed:0xcbc6d9d0359da622?gl%3DRS%26hl%3Ds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12:00Z</dcterms:created>
  <dc:creator>IPC</dc:creator>
  <dc:description/>
  <cp:keywords/>
  <dc:language>en-US</dc:language>
  <cp:lastModifiedBy>Ljubica</cp:lastModifiedBy>
  <cp:lastPrinted>2015-11-26T13:08:00Z</cp:lastPrinted>
  <dcterms:modified xsi:type="dcterms:W3CDTF">2015-11-26T12:14:00Z</dcterms:modified>
  <cp:revision>6</cp:revision>
  <dc:subject/>
  <dc:title>Odluka o ažuriranju liste kandidata/kvalifikacioni postupak</dc:title>
</cp:coreProperties>
</file>