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428115" cy="1200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БРОЈ ОДЛУКЕ: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7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Датум: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7.11.20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ИБ: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00016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55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 основу члана 34. став 5. Закона о јавним набавкама (''Службени гласник РС'', бр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124/2012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, 14/2015 и 68/201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) и Извештаја комисије за јавне набавке од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27.11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, Директор, доноси: </w:t>
      </w:r>
    </w:p>
    <w:p>
      <w:pPr>
        <w:pStyle w:val="Normal"/>
        <w:spacing w:lineRule="exact" w:line="360" w:before="400" w:after="3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Д Л У К У</w:t>
        <w:br/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ажурирању листе кандидата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ЈКП „Водоканал“ Сомбор, Белог Голуба број 5, које заступа директор, Страхиња Шљукић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, као наручилац, у квалификационом поступку 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ара – Регулатори и процесна опрема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бр.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артију -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Фреквентни регулатори и софт стартери</w:t>
      </w:r>
      <w:r>
        <w:rPr>
          <w:rFonts w:cs="Times New Roman" w:ascii="Times New Roman" w:hAnsi="Times New Roman"/>
          <w:color w:val="0000FF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ОРН: 31155000-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Инвертори (претварачи)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журира листу кандидата утврђену Одлуком о признавању квалификације бр.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. године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 констатује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да у периоду од 6 месеци од доношења наведене Одлуке није пристигла ни једна пријава а не постоји основ за примену члана 34. става 7. односно, нико од кандидата којима је призната квалификација се не искључује са листе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квалификованих кандидата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 основу горе наведеног,  ажурирана је листа кандидата и то како следи: </w:t>
      </w:r>
    </w:p>
    <w:p>
      <w:pPr>
        <w:pStyle w:val="Normal"/>
        <w:spacing w:before="0" w:after="120"/>
        <w:ind w:right="-470" w:hanging="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1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„Мастер Инжењеринг“ ДОО Суботица, Максима Горког 49</w:t>
      </w:r>
    </w:p>
    <w:p>
      <w:pPr>
        <w:pStyle w:val="Normal"/>
        <w:spacing w:before="0" w:after="120"/>
        <w:ind w:right="-470"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2.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Sipatec Industrial“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0000FF"/>
          <w:sz w:val="24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БЕОГРАД,</w:t>
      </w:r>
      <w:r>
        <w:rPr>
          <w:rFonts w:cs="Times New Roman" w:ascii="Times New Roman" w:hAnsi="Times New Roman"/>
          <w:b/>
          <w:color w:val="0000FF"/>
          <w:sz w:val="24"/>
          <w:szCs w:val="24"/>
          <w:shd w:fill="FFFFFF" w:val="clear"/>
          <w:lang w:val="sr-CS"/>
        </w:rPr>
        <w:t xml:space="preserve"> Кронштатска 5</w:t>
      </w:r>
    </w:p>
    <w:p>
      <w:pPr>
        <w:pStyle w:val="Normal"/>
        <w:spacing w:before="0" w:after="120"/>
        <w:ind w:right="-470"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3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„НС КОНЦЕПТ“ ДОО НОВИ САД, Суботичка 21</w:t>
      </w:r>
    </w:p>
    <w:p>
      <w:pPr>
        <w:pStyle w:val="Normal"/>
        <w:spacing w:before="0" w:after="120"/>
        <w:ind w:right="-470"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4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„ACONS“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Д.О.О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Нови сад, Бановић Страхиње 4</w:t>
      </w:r>
    </w:p>
    <w:p>
      <w:pPr>
        <w:pStyle w:val="Normal"/>
        <w:spacing w:before="0" w:after="120"/>
        <w:ind w:right="-470"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5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GLOBAL SUBSTATION SOLUTIONS“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.О.О., Београд, Милентија Поповића 96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before="0" w:after="120"/>
        <w:ind w:right="-470" w:hanging="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6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INDAS“,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Нови Сад, Хероја Пинкија 95</w:t>
      </w:r>
    </w:p>
    <w:p>
      <w:pPr>
        <w:pStyle w:val="Normal"/>
        <w:spacing w:lineRule="auto" w:line="240" w:before="320" w:after="3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О б р а з л о ж е њ 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ручилац је дана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 донео одлуку признавању квалификације бр.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за јавну набавку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ара – Регулатори и процесна опрема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бр.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партиј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Фреквентни регулатори и софт стартери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sr-CS" w:eastAsia="en-US"/>
        </w:rPr>
        <w:t>У међувремену, на адресу наручиоца није поднета ни једна пријава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 основу наведеног Комисија за јавне набавке је приступила стручној оцени и сачинила извештај о истом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 извештају о стручној оцени пријава бр.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6-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7.11.2015.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, Комисија за јавне набавке је констатовала следеће:</w:t>
      </w:r>
    </w:p>
    <w:p>
      <w:pPr>
        <w:pStyle w:val="ListParagraph"/>
        <w:spacing w:before="0" w:after="24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>С обзиром да у периоду од 6 месеци од доношења наведене Одлуке није пристигла ни једна пријава а не постоји основ за примену члана 34. става 7. односно нико од кандидата којима је призната квалификација се не искључује са листе.</w:t>
      </w:r>
    </w:p>
    <w:p>
      <w:pPr>
        <w:pStyle w:val="ListParagraph"/>
        <w:spacing w:before="0" w:after="24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>На основу наведеног Комисија предлаже директору да у складу са ставом 5. наведеног члана донесе Одлуку о ажурирању листе кандидата којом ће се потврдити листа утврђена претходном Одлуком.</w:t>
      </w:r>
    </w:p>
    <w:p>
      <w:pPr>
        <w:pStyle w:val="ListParagraph"/>
        <w:spacing w:before="0" w:after="24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Наредни рок за ажурирање листе кандидата је 26.04.2016. године.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одаци о јавној набавци:</w:t>
      </w:r>
    </w:p>
    <w:p>
      <w:pPr>
        <w:pStyle w:val="ListParagraph"/>
        <w:tabs>
          <w:tab w:val="clear" w:pos="709"/>
          <w:tab w:val="left" w:pos="0" w:leader="none"/>
        </w:tabs>
        <w:spacing w:lineRule="exact" w:line="36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едме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ара – Регулатори и процесна опрема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бр.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партиј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Фреквентни регулатори и софт стартери</w:t>
      </w:r>
    </w:p>
    <w:p>
      <w:pPr>
        <w:pStyle w:val="ListParagraph"/>
        <w:tabs>
          <w:tab w:val="clear" w:pos="709"/>
          <w:tab w:val="left" w:pos="0" w:leader="none"/>
        </w:tabs>
        <w:spacing w:lineRule="exact" w:line="360" w:before="0" w:after="240"/>
        <w:ind w:left="0" w:right="-290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360"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Износ планираних средстава за јавну набавку: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.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динара без ПДВ-а</w:t>
      </w:r>
    </w:p>
    <w:p>
      <w:pPr>
        <w:pStyle w:val="Normal"/>
        <w:tabs>
          <w:tab w:val="clear" w:pos="709"/>
          <w:tab w:val="left" w:pos="720" w:leader="none"/>
        </w:tabs>
        <w:ind w:right="-29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редства у износ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д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без ПДВ-а за реализацију предметне јавне набавке обезбеђена су у Програму пословања ЈКП ''Водоканал'' Сомбор за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у,</w:t>
      </w:r>
      <w:r>
        <w:rPr>
          <w:rFonts w:cs="Times New Roman" w:ascii="Times New Roman" w:hAnsi="Times New Roman"/>
          <w:b/>
          <w:color w:val="33996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р. 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63/1-2014. усвојен од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стране Скупштине града на седници одржаној 27.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2014. године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наслов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3.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„Процена финансијских показатељ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, поднасло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3.2.0.1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„Укупни трошкови и расход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тачка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.4. „Трошкови амортизације'', конто 540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Позиција у плану набавки: 1.1.13/2015.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Процењена вредност јавне набавке (без ПДВ-а)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1.500.000,00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инара без ПДВ-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Директор је прихватио оцену Комисије за јавне набавке о испуњености претходно одређених услова за квалификацију, и на основу члана 34. став 5. Закона о јавним набавкама донео одлуку о ажурирању листе кандидата као у изреци ове одлу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УПУТСТВО О ПРАВНОМ СРЕДСТВУ: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ротив ове одлуке понуђач може поднети захтев за заштиту права у року од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ана од дана објављивањ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лук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рталу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авних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бавки.</w:t>
      </w:r>
    </w:p>
    <w:p>
      <w:pPr>
        <w:pStyle w:val="Normal"/>
        <w:ind w:left="5964" w:hanging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ректор</w:t>
      </w:r>
    </w:p>
    <w:p>
      <w:pPr>
        <w:pStyle w:val="Normal"/>
        <w:tabs>
          <w:tab w:val="clear" w:pos="709"/>
          <w:tab w:val="left" w:pos="6998" w:leader="none"/>
        </w:tabs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________________</w:t>
      </w:r>
    </w:p>
    <w:p>
      <w:pPr>
        <w:pStyle w:val="Normal"/>
        <w:ind w:left="5964" w:hanging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Страхиња Шљукић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ставити: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- објавити на Порталу јавних набавки 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 интернет страници у року од 3 дана 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 дана доношења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  <w:lang w:val="en-US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01:00Z</dcterms:created>
  <dc:creator>IPC</dc:creator>
  <dc:description/>
  <cp:keywords/>
  <dc:language>en-US</dc:language>
  <cp:lastModifiedBy>Ljubica</cp:lastModifiedBy>
  <dcterms:modified xsi:type="dcterms:W3CDTF">2015-11-26T12:14:00Z</dcterms:modified>
  <cp:revision>6</cp:revision>
  <dc:subject/>
  <dc:title>Odluka o ažuriranju liste kandidata/kvalifikacioni postupak</dc:title>
</cp:coreProperties>
</file>