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43050" cy="114935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Latn-CS"/>
        </w:rPr>
        <w:t>47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/>
        </w:rPr>
        <w:t>-20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ru-RU"/>
        </w:rPr>
        <w:t>-Ј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Latn-CS"/>
        </w:rPr>
        <w:t>25/9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8000"/>
          <w:sz w:val="24"/>
          <w:szCs w:val="24"/>
          <w:lang w:val="sr-Latn-CS" w:eastAsia="en-US"/>
        </w:rPr>
        <w:t>26</w:t>
      </w:r>
      <w:r>
        <w:rPr>
          <w:rFonts w:cs="Times New Roman" w:ascii="Times New Roman" w:hAnsi="Times New Roman"/>
          <w:b/>
          <w:bCs/>
          <w:iCs/>
          <w:color w:val="008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8000"/>
          <w:sz w:val="24"/>
          <w:szCs w:val="24"/>
          <w:lang w:val="sr-Latn-CS" w:eastAsia="en-US"/>
        </w:rPr>
        <w:t>11</w:t>
      </w:r>
      <w:r>
        <w:rPr>
          <w:rFonts w:cs="Times New Roman" w:ascii="Times New Roman" w:hAnsi="Times New Roman"/>
          <w:b/>
          <w:bCs/>
          <w:iCs/>
          <w:color w:val="008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8000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008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8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</w:t>
      </w:r>
      <w:r>
        <w:rPr>
          <w:rFonts w:cs="Times New Roman" w:ascii="Times New Roman" w:hAnsi="Times New Roman"/>
          <w:b/>
          <w:bCs/>
          <w:iCs/>
          <w:color w:val="008000"/>
          <w:sz w:val="24"/>
          <w:szCs w:val="24"/>
          <w:lang w:val="sr-Latn-CS" w:eastAsia="en-US"/>
        </w:rPr>
        <w:t>2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800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8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8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8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8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8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Услуге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слуг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b/>
          <w:color w:val="008000"/>
          <w:sz w:val="24"/>
          <w:lang w:val="sr-CS" w:eastAsia="en-US"/>
        </w:rPr>
        <w:t xml:space="preserve">Сервисирање опреме за водоснабдевање и канализацију: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Latn-CS" w:eastAsia="en-US"/>
        </w:rPr>
        <w:t xml:space="preserve">I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 w:eastAsia="en-US"/>
        </w:rPr>
        <w:t>Партија - Сервисирање опреме за хлорисање - ОРН: 50000000 – услуге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 w:eastAsia="en-US"/>
        </w:rPr>
        <w:t>одржавања и поправки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Latn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 w:eastAsia="en-US"/>
        </w:rPr>
        <w:t>6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Latn-CS"/>
        </w:rPr>
        <w:t>598.15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Latn-CS"/>
        </w:rPr>
        <w:t>717.780,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8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color w:val="008000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color w:val="008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8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8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 w:eastAsia="en-US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Latn-CS"/>
        </w:rPr>
        <w:t>598.15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Latn-CS"/>
        </w:rPr>
        <w:t>598.15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Latn-CS" w:eastAsia="en-US"/>
        </w:rPr>
        <w:t>09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Latn-CS" w:eastAsia="en-US"/>
        </w:rPr>
        <w:t>11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 w:eastAsia="en-US"/>
        </w:rPr>
        <w:t>.2015.</w:t>
      </w:r>
      <w:r>
        <w:rPr>
          <w:rFonts w:cs="Times New Roman" w:ascii="Times New Roman" w:hAnsi="Times New Roman"/>
          <w:color w:val="008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Latn-CS" w:eastAsia="en-US"/>
        </w:rPr>
        <w:t>25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Latn-CS" w:eastAsia="en-US"/>
        </w:rPr>
        <w:t>11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 w:eastAsia="en-US"/>
        </w:rPr>
        <w:t>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8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Latn-CS" w:eastAsia="en-US"/>
        </w:rPr>
        <w:t>„MAGOR“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 w:eastAsia="en-US"/>
        </w:rPr>
        <w:t xml:space="preserve"> Д.О.О., Београд, Булевар Михајла Пупина 13, Београд</w:t>
      </w:r>
      <w:r>
        <w:rPr>
          <w:rFonts w:cs="Times New Roman" w:ascii="Times New Roman" w:hAnsi="Times New Roman"/>
          <w:color w:val="00800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 w:eastAsia="en-US"/>
        </w:rPr>
        <w:t>до извршења услуге по прихваћеној понуди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008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008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008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008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8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008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8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    </w:t>
      </w:r>
      <w:r>
        <w:rPr>
          <w:rFonts w:eastAsia="Calibri" w:cs="Calibri"/>
          <w:sz w:val="32"/>
          <w:szCs w:val="32"/>
          <w:lang w:val="sr-Latn-CS"/>
        </w:rPr>
        <w:t xml:space="preserve">       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Calibri" w:cs="Calibri"/>
          <w:sz w:val="32"/>
          <w:szCs w:val="32"/>
          <w:lang w:val="sr-Latn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Шеф сектора правних, општих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  и послова јавних наба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28:00Z</dcterms:created>
  <dc:creator>IPC</dc:creator>
  <dc:description/>
  <cp:keywords/>
  <dc:language>en-US</dc:language>
  <cp:lastModifiedBy>dusand</cp:lastModifiedBy>
  <cp:lastPrinted>2015-11-25T07:03:00Z</cp:lastPrinted>
  <dcterms:modified xsi:type="dcterms:W3CDTF">2015-11-26T10:48:00Z</dcterms:modified>
  <cp:revision>43</cp:revision>
  <dc:subject/>
  <dc:title>Obaveštenje o zaključenom ugovoru</dc:title>
</cp:coreProperties>
</file>