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inline distT="0" distB="0" distL="0" distR="0">
            <wp:extent cx="1428115" cy="1200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БРОЈ ОДЛУКЕ: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7-5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Датум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.10.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ИБ:1000161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факс: 025/464-24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 основу члана 34. став 5. Закона о јавним набавкама (''Службени гласник РС'', бр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124/2012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, 14/2015 и 68/201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) и Извештаја комисије за јавне набавке од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13.10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, Директор, донос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Д Л У К У</w:t>
        <w:br/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ажурирању листе кандид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ЈКП „Водоканал“ Сомбор, Белог Голуба број 5, које заступа директор, Страхиња Шљукић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, као наручилац, у квалификационом поступку –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обра -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МАТЕРИЈАЛ ЗА ВОДОВОДНУ И КАНАЛИЗАЦИОНУ МРЕЖУ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бр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02-37/2-2015-КП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партију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V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Уличне капе, поклопци за шахте, сливничке решетке</w:t>
      </w:r>
      <w:r>
        <w:rPr>
          <w:rFonts w:cs="Times New Roman" w:ascii="Times New Roman" w:hAnsi="Times New Roman"/>
          <w:color w:val="0000FF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журира листу кандидата утврђену Одлуком о признавању квалификације бр.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д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 констатује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да у периоду од 6 месеци од доношења наведене Одлуке није пристигла ни једна пријава а не постоји основ за примену члана 34. става 7. односно,  те се нико од кандидата којима је призната квалификација не искључује са листе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квалификованих кандид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 основу горе наведеног,  ажурирана је листа кандидата и то како следи: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 xml:space="preserve">1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Aliaxis Utilities 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 xml:space="preserve">&amp;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Industry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doo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Чамурлијски пут бб, НИШ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 xml:space="preserve">2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CMC EKOCON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DOO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BEOGRAD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Ибарски пут 11, БЕОГР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3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ТЕРМОВОД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алматинска 43, СОМБОР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4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ОО „УНИПРОГРЕС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Владимира Назора бб, РУМА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color w:val="FF0000"/>
          <w:lang w:val="sr-CS" w:eastAsia="en-US"/>
        </w:rPr>
        <w:t>5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САНИВОД“ 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,VIII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Сутјеска 33, БЕОГР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6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ХИДРОКОМЕРЦ“ Д.О.О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р Драгише Мишовића бб,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ЛУЧАНИ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7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DELTA NOVA WATERMETERS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 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Лукијана Мишуцког 38, Нови Сад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color w:val="FF0000"/>
          <w:lang w:val="sr-CS" w:eastAsia="en-US"/>
        </w:rPr>
        <w:t>8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.О.О. „БОБ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Корнелија Станковића 15, Нови Сад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color w:val="FF0000"/>
          <w:lang w:val="sr-CS" w:eastAsia="en-US"/>
        </w:rPr>
        <w:t>9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ЕВОЛВА“ Д.О.О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Николе Пашића 75, ПОЖЕГА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 xml:space="preserve">10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Заједничка понуда: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METALSKA INDUSTRIJA VARAŽDIN – TRADE D.O.O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БЕОГРАД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Патријарха Димитрија 24, РАКОВИЦА и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METALSKA INDUSTRIJA VARAŽDIN a.d. VARAŽDIN,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Фабијанска 33, ВАРАЖДИН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1</w:t>
      </w:r>
      <w:r>
        <w:rPr>
          <w:rFonts w:cs="Times New Roman" w:ascii="Times New Roman" w:hAnsi="Times New Roman"/>
          <w:color w:val="FF0000"/>
          <w:lang w:val="sr-Latn-CS" w:eastAsia="en-US"/>
        </w:rPr>
        <w:t>1</w:t>
      </w:r>
      <w:r>
        <w:rPr>
          <w:rFonts w:cs="Times New Roman" w:ascii="Times New Roman" w:hAnsi="Times New Roman"/>
          <w:color w:val="FF0000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DOO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ARMEX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Светозара Марковић 82, ЖАБАЉ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Latn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1</w:t>
      </w:r>
      <w:r>
        <w:rPr>
          <w:rFonts w:cs="Times New Roman" w:ascii="Times New Roman" w:hAnsi="Times New Roman"/>
          <w:color w:val="FF0000"/>
          <w:lang w:val="sr-Latn-CS" w:eastAsia="en-US"/>
        </w:rPr>
        <w:t>2</w:t>
      </w:r>
      <w:r>
        <w:rPr>
          <w:rFonts w:cs="Times New Roman" w:ascii="Times New Roman" w:hAnsi="Times New Roman"/>
          <w:color w:val="FF0000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Мима-Комерц“ д.о.о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Аутопут за Нови Сад ,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Следеће ажурирање листе кандидата је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12.04.2016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О б р а з л о ж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ручилац је дана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 донео Одлуку признавању квалификације бр.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д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за јавну набавку добра -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МАТЕРИЈАЛ ЗА ВОДОВОДНУ И КАНАЛИЗАЦИОНУ МРЕЖУ</w:t>
      </w:r>
      <w:r>
        <w:rPr>
          <w:rFonts w:cs="Times New Roman" w:ascii="Times New Roman" w:hAnsi="Times New Roman"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бр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02-37/2-2015-КП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партију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V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Уличне капе, поклопци за шахте, сливничке решетке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sr-CS" w:eastAsia="en-US"/>
        </w:rPr>
        <w:t>У међувремену, на адресу наручиоца није поднета ни једна пријава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 основу наведеног Комисија за јавне набавке је приступила стручној оцени и сачинила извештај о и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 извештају о стручној оцени пријава бр.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6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/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д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, Комисија за јавне набавке је констатовала следећ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ListParagraph"/>
        <w:spacing w:before="0" w:after="24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С обзиром да у периоду од 6 месеци од доношења наведене Одлуке није пристигла ни  </w:t>
      </w:r>
    </w:p>
    <w:p>
      <w:pPr>
        <w:pStyle w:val="ListParagraph"/>
        <w:spacing w:before="0" w:after="24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једна пријава а не постоји основ за примену члана 34. става 7. односно нико од кандидата   </w:t>
      </w:r>
    </w:p>
    <w:p>
      <w:pPr>
        <w:pStyle w:val="ListParagraph"/>
        <w:spacing w:before="0" w:after="24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>којима је призната квалификација се не искључује са листе.</w:t>
      </w:r>
    </w:p>
    <w:p>
      <w:pPr>
        <w:pStyle w:val="ListParagraph"/>
        <w:spacing w:before="0" w:after="24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На основу наведеног Комисија предлаже директору да у складу са ставом 5. наведеног   </w:t>
      </w:r>
    </w:p>
    <w:p>
      <w:pPr>
        <w:pStyle w:val="ListParagraph"/>
        <w:spacing w:before="0" w:after="24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члана донесе Одлуку о ажурирању листе кандидата којом ће се потврдити листа утврђена  </w:t>
      </w:r>
    </w:p>
    <w:p>
      <w:pPr>
        <w:pStyle w:val="ListParagraph"/>
        <w:spacing w:before="0" w:after="24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>претходном Одлуком.</w:t>
      </w:r>
    </w:p>
    <w:p>
      <w:pPr>
        <w:pStyle w:val="ListParagraph"/>
        <w:spacing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редни рок за ажурирање листе кандидата је 12.04.2016. године.</w:t>
      </w:r>
    </w:p>
    <w:p>
      <w:pPr>
        <w:pStyle w:val="ListParagraph"/>
        <w:spacing w:before="0" w:after="24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Износ планираних средстава за јавну набавку: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4.000.000,0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динара без ПДВ-а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Подаци о апропријацији у буџету, односно финансијском плану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редства у износу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д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.000.000,00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без ПДВ-а за реализацију предметне јавне набавке обезбеђена су у Програму пословања ЈКП ''Водоканал'' Сомбор за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у,</w:t>
      </w:r>
      <w:r>
        <w:rPr>
          <w:rFonts w:cs="Times New Roman" w:ascii="Times New Roman" w:hAnsi="Times New Roman"/>
          <w:b/>
          <w:color w:val="33996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р. 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63/1-2014. усвојен од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стране Скупштине града на седници одржаној 27.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2014. године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конто 026, наслов 7.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Извори финансирања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Процењена вредност јавне набавке (без ПДВ-а):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4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.000.000,00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инара без ПДВ-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Директор је прихватио оцену Комисије за јавне набавке о испуњености претходно одређених услова за квалификацију, и на основу члана 34. став 5. Закона о јавним набавкама донео одлуку о ажурирању листе кандидата као у изреци ове одлук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УПУТСТВО О ПРАВНОМ СРЕДСТВУ: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1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ана од дана објављивањ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лук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орталу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јавних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бавк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ректор</w:t>
      </w:r>
    </w:p>
    <w:p>
      <w:pPr>
        <w:pStyle w:val="Normal"/>
        <w:tabs>
          <w:tab w:val="clear" w:pos="709"/>
          <w:tab w:val="left" w:pos="69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трахиња Шљук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став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- објавити на Порталу јавних набав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 интернет страници у року од 3 да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 дана доношења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73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" w:hAnsi="Calibri" w:eastAsia="Times New Roman" w:cs="Times New Roman"/>
      <w:lang w:val="en-US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17:00Z</dcterms:created>
  <dc:creator>IPC</dc:creator>
  <dc:description/>
  <cp:keywords/>
  <dc:language>en-US</dc:language>
  <cp:lastModifiedBy>Ljubica</cp:lastModifiedBy>
  <dcterms:modified xsi:type="dcterms:W3CDTF">2015-11-20T10:46:00Z</dcterms:modified>
  <cp:revision>4</cp:revision>
  <dc:subject/>
  <dc:title>Odluka o ažuriranju liste kandidata/kvalifikacioni postupak</dc:title>
</cp:coreProperties>
</file>