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-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.10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 xml:space="preserve">факс: 025/464-2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3.10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Директор, доно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PVC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3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FF"/>
          <w:lang w:val="sr-CS" w:eastAsia="en-US"/>
        </w:rPr>
        <w:t>5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6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7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8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9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АНКЕР ИНГ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  Алексиначка 3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0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1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2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Latn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3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2.04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донео 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за јавну набавку добр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PVC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директору да у складу са ставом 5. наведеног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члана донесе Одлуку о ажурирању листе кандидата којом ће се потврдити листа утврђена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Наредни рок за ажурирање листе кандидата је 12.04.2016. годи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Износ планираних средстава за јавну набавку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.0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инара без ПДВ-а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одаци о апропријацији у буџету, односно финансијском план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,</w:t>
      </w:r>
      <w:r>
        <w:rPr>
          <w:rFonts w:cs="Times New Roman" w:ascii="Times New Roman" w:hAnsi="Times New Roman"/>
          <w:b/>
          <w:color w:val="33996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3/1-2014. усвојен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тране Скупштине града на седници одржаној 27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14. 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конто 026, наслов 7.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Извори финансирања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оцењена вредност јавне набавке (без ПДВ-а)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10.000.000,00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инара без ПДВ-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3 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6:00Z</dcterms:created>
  <dc:creator>IPC</dc:creator>
  <dc:description/>
  <cp:keywords/>
  <dc:language>en-US</dc:language>
  <cp:lastModifiedBy>Ljubica</cp:lastModifiedBy>
  <dcterms:modified xsi:type="dcterms:W3CDTF">2015-11-20T10:34:00Z</dcterms:modified>
  <cp:revision>4</cp:revision>
  <dc:subject/>
  <dc:title>Odluka o ažuriranju liste kandidata/kvalifikacioni postupak</dc:title>
</cp:coreProperties>
</file>