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 xml:space="preserve">факс: 025/464-240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lineRule="auto" w:line="240" w:before="240" w:after="200"/>
        <w:ind w:left="360" w:hanging="5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.04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артију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1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члана донесе Одлуку о ажурирању листе кандидата којом ће се потврдити листа утврђена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 12.04.2016. годи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.0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одаци о апропријацији у буџету, односно финансијском план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Извори финансирањ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10.000.000,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инара без ПДВ-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0:00Z</dcterms:created>
  <dc:creator>IPC</dc:creator>
  <dc:description/>
  <cp:keywords/>
  <dc:language>en-US</dc:language>
  <cp:lastModifiedBy>Ljubica</cp:lastModifiedBy>
  <dcterms:modified xsi:type="dcterms:W3CDTF">2015-11-20T10:34:00Z</dcterms:modified>
  <cp:revision>7</cp:revision>
  <dc:subject/>
  <dc:title>Odluka o ažuriranju liste kandidata/kvalifikacioni postupak</dc:title>
</cp:coreProperties>
</file>