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Latn-CS" w:eastAsia="en-US"/>
        </w:rPr>
        <w:t>41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Latn-CS" w:eastAsia="en-US"/>
        </w:rPr>
        <w:t>16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Latn-CS" w:eastAsia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9966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Браварске услуге (поправке спирала ППС – Индустријска зона - 2)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983950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браварске услуге</w:t>
      </w:r>
      <w:r>
        <w:rPr>
          <w:rFonts w:cs="Times New Roman" w:ascii="Times New Roman" w:hAnsi="Times New Roman"/>
          <w:b/>
          <w:color w:val="339966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.5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.426.598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.711.917,6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.432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.426.598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5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VIP GROUP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bCs/>
          <w:color w:val="339966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из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>Сомбор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л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>Филипа Кљајића бр. 6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звршења Уговора по прихваћеној пон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8:00Z</dcterms:created>
  <dc:creator>IPC</dc:creator>
  <dc:description/>
  <cp:keywords/>
  <dc:language>en-US</dc:language>
  <cp:lastModifiedBy>dusand</cp:lastModifiedBy>
  <cp:lastPrinted>2015-04-06T13:17:00Z</cp:lastPrinted>
  <dcterms:modified xsi:type="dcterms:W3CDTF">2015-11-09T12:55:00Z</dcterms:modified>
  <cp:revision>121</cp:revision>
  <dc:subject/>
  <dc:title>Obaveštenje o zaključenom ugovoru</dc:title>
</cp:coreProperties>
</file>