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2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/14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 - Парти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трећи позив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Цеви и цевни елементи за уличну канализацију, 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ОРН: 44163000 – Цеви и арматура, у </w:t>
      </w:r>
      <w:r>
        <w:rPr>
          <w:rFonts w:cs="Times New Roman" w:ascii="Times New Roman" w:hAnsi="Times New Roman"/>
          <w:color w:val="0000FF"/>
          <w:lang w:val="en-US" w:eastAsia="en-US"/>
        </w:rPr>
        <w:t>II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фази квалификационог поступка обликованог по партијам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1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0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08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87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705.44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08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87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11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NIPROGRES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Рума, ул. Владимира Назора бб, 22400 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11-05T13:36:00Z</dcterms:modified>
  <cp:revision>151</cp:revision>
  <dc:subject/>
  <dc:title>Obaveštenje o zaključenom ugovoru</dc:title>
</cp:coreProperties>
</file>