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ЈП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4/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808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808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Опрема за збрињавање отпад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24000000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Хемијски производи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967.35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160.874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051.570,00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967.35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5.10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5.11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color w:val="00808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ЛАСТА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Сомбора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Максима Горког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 извршења Уговора по прихваћеној пон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808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5-11-05T09:11:00Z</dcterms:modified>
  <cp:revision>37</cp:revision>
  <dc:subject/>
  <dc:title>Obaveštenje o zaključenom ugovoru</dc:title>
</cp:coreProperties>
</file>