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2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ЧИТАЊЕ ВОДОМЕРА И РАЗНОШЕЊЕ ФЛАЈЕ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РН – 65500000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читавање водоме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6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792.909,6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5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5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792.909,6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6.10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6.10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МЛАДОСТ СРБИЈЕ“ ОСЗ, Сомбор, Стапарски пут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2 месеци од дана закључе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и послова јавних набавки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5-10-16T13:49:00Z</cp:lastPrinted>
  <dcterms:modified xsi:type="dcterms:W3CDTF">2015-10-16T11:52:00Z</dcterms:modified>
  <cp:revision>44</cp:revision>
  <dc:subject/>
  <dc:title>Obaveštenje o zaključenom ugovoru</dc:title>
</cp:coreProperties>
</file>