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drawing>
          <wp:inline distT="0" distB="0" distL="0" distR="0">
            <wp:extent cx="1374140" cy="1151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Број: 02-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Latn-CS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Latn-CS" w:eastAsia="en-US"/>
        </w:rPr>
        <w:t>13-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Latn-CS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КП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Latn-CS" w:eastAsia="en-US"/>
        </w:rPr>
        <w:t>1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Latn-CS" w:eastAsia="en-US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14.10.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464-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  <w:br/>
        <w:t xml:space="preserve">о закљученом уговору по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Позиву у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фази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 xml:space="preserve"> квалификационо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г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 xml:space="preserve"> поступк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Партију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доб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добра –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РЕГУЛАТОРИ И ПРОЦЕСНА ОПРЕМА 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 xml:space="preserve">Партиј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 xml:space="preserve"> – први позив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  <w:t xml:space="preserve"> – Процесна опрема,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  <w:t>ОРН: 38800000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  <w:t>Опрема за управљање индустријским процесима и опрема за даљинско управљањ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500.000,00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(без ПДВ-а) по првом позив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Уговорена вредност јавне набавке: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217.000,00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(без ПДВ-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Уговорена вредност јавне набавке: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260.400,00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(са ПДВ-ом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Најнижа понуђена це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Број примљених понуда: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222.234,57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ДВ-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217.000,0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ДВ-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23.0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.2015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14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  <w:t>1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.2015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  <w:t xml:space="preserve">„ACONS“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 xml:space="preserve">ДОО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NOV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SAD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, из Новог Сада , Бановић Страхиње 4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До извршења Уговора по прихваћеној понуди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Шеф сектора правних, општ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и послова јавних набавки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1:48:00Z</dcterms:created>
  <dc:creator>IPC</dc:creator>
  <dc:description/>
  <cp:keywords/>
  <dc:language>en-US</dc:language>
  <cp:lastModifiedBy>dusand</cp:lastModifiedBy>
  <cp:lastPrinted>2015-10-12T08:34:00Z</cp:lastPrinted>
  <dcterms:modified xsi:type="dcterms:W3CDTF">2015-10-14T11:47:00Z</dcterms:modified>
  <cp:revision>133</cp:revision>
  <dc:subject/>
  <dc:title>Obaveštenje o zaključenom ugovoru</dc:title>
</cp:coreProperties>
</file>