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Latn-CS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Latn-CS" w:eastAsia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12.10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Систем вентилације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397171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вентилатор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800.0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59.41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91.292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159.41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159.41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17.09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12.10.2015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„НАШ ДИМЊАК “ ДОО,  Југ Богдана 6, Зрења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До извршења Уговора по прихваћеној пон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5-04-06T13:17:00Z</cp:lastPrinted>
  <dcterms:modified xsi:type="dcterms:W3CDTF">2015-10-12T09:50:00Z</dcterms:modified>
  <cp:revision>119</cp:revision>
  <dc:subject/>
  <dc:title>Obaveštenje o zaključenom ugovoru</dc:title>
</cp:coreProperties>
</file>