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Број: 02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13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2.10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п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Позиву 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фази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квалификационо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поступк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Партиј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добра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РЕГУЛАТОРИ И ПРОЦЕСНА ОПРЕМА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– Фреквентни регулатори и софт стартери,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ОРН: 31155000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вертори (претварач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1.5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825.421,26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990.505,51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1.03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25.421,2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3.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2.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 xml:space="preserve">„MASTER INŽENJERING“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ДОО, Суботица, Максима Горког 4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31.12.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5-10-12T08:34:00Z</cp:lastPrinted>
  <dcterms:modified xsi:type="dcterms:W3CDTF">2015-10-12T06:37:00Z</dcterms:modified>
  <cp:revision>128</cp:revision>
  <dc:subject/>
  <dc:title>Obaveštenje o zaključenom ugovoru</dc:title>
</cp:coreProperties>
</file>