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1-ПГ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07.10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 закљученом уговору у преговарачком поступку са објављивањем позива за подношење понуда, прерастао из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фазе квалификационог посту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: Партиј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– Ливени фазонски комад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за спољни водовод,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РН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4167000 – Различити прибори за цеви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4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2.032.201,00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43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4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.959.364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2.032.201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2.09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6.10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lang w:val="sr-Latn-CS"/>
        </w:rPr>
        <w:t>METALSKA INDUSTRIJA VARAŽDIN-TRADE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“ ДОО Београд, Патријарха Димитрија 24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sr-CS"/>
        </w:rPr>
        <w:t>Београд и „</w:t>
      </w:r>
      <w:r>
        <w:rPr>
          <w:rFonts w:cs="Times New Roman" w:ascii="Times New Roman" w:hAnsi="Times New Roman"/>
          <w:b/>
          <w:color w:val="0000FF"/>
          <w:lang w:val="sr-Latn-CS"/>
        </w:rPr>
        <w:t>METALSKA INDUSTRIJA VARAŽDIN IZ VARAŽDINA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  <w:lang w:val="sr-Latn-CS"/>
        </w:rPr>
        <w:t>,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Фабијанска 33, Раков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испоруке уговорених доб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5-10-07T13:23:00Z</dcterms:modified>
  <cp:revision>45</cp:revision>
  <dc:subject/>
  <dc:title>Obaveštenje o zaključenom ugovoru</dc:title>
</cp:coreProperties>
</file>