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3366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-ПП2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о закљученом уговор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 преговарачком поступку са обљављивањем позива за подношење понуда, прерастао из отвореног поступ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Врста поступка јавне набавке: Преговарачки поступак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са обљављивањем позива за подношење понуда, прерастао из отвореног поступка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–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ВОДОМЕРИ;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ПАРТИЈ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КУЋНИ ВОДОМЕРИ СА ХОЛЕНДЕРИМА, МОДУЛИМА И ВЕНТИЛИМА;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O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РН: - 38421100 - водомери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2.500.000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66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3366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1.989.731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14.387.677,20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са пдв-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економски најповољнија пон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lang w:val="sr-C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1.989.731,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без пдв-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3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9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6.10.2015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b/>
          <w:b/>
          <w:color w:val="F79646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„CMC EKOCON“ D.O.O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BEOGRAD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Ибарски пут 11.</w:t>
      </w:r>
    </w:p>
    <w:p>
      <w:pPr>
        <w:pStyle w:val="Normal"/>
        <w:spacing w:lineRule="auto" w:line="240" w:before="0" w:after="0"/>
        <w:jc w:val="both"/>
        <w:rPr>
          <w:b/>
          <w:b/>
          <w:color w:val="F79646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2. месеци од дана закључења Уговора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колности које представљају основ за измену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Шеф сектора за правне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пште и послове јавних набав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134" w:right="1134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4-08-06T07:33:00Z</cp:lastPrinted>
  <dcterms:modified xsi:type="dcterms:W3CDTF">2015-10-06T11:40:00Z</dcterms:modified>
  <cp:revision>165</cp:revision>
  <dc:subject/>
  <dc:title>Obaveštenje o zaključenom ugovoru</dc:title>
</cp:coreProperties>
</file>