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 обликованом по парт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ВЕЛИКИ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ВОДОМЕРИ;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ВЕЛИКИ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ВОДОМЕРИ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 xml:space="preserve">, ОРН: </w:t>
      </w:r>
      <w:hyperlink r:id="rId5">
        <w:r>
          <w:rPr>
            <w:rStyle w:val="InternetLink"/>
            <w:rFonts w:cs="Times New Roman" w:ascii="Times New Roman" w:hAnsi="Times New Roman"/>
            <w:b/>
            <w:color w:val="3366FF"/>
            <w:sz w:val="24"/>
            <w:szCs w:val="24"/>
            <w:lang w:val="ru-RU"/>
          </w:rPr>
          <w:t>38421100 - водомери</w:t>
        </w:r>
      </w:hyperlink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1.500.000,0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1.384.519.50,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1.618.223,40 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>са пдв-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економски најповољнија пон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3366FF"/>
          <w:lang w:val="sr-CS"/>
        </w:rPr>
        <w:t>1.499.234,0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1.348.519,50 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06.10.2015.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7964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„CMC EKOCON“ D.O.O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.,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 xml:space="preserve"> BEOGRAD,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Ибарски пут 11.</w:t>
      </w:r>
    </w:p>
    <w:p>
      <w:pPr>
        <w:pStyle w:val="Normal"/>
        <w:spacing w:lineRule="auto" w:line="240" w:before="0" w:after="0"/>
        <w:jc w:val="both"/>
        <w:rPr>
          <w:b/>
          <w:b/>
          <w:color w:val="F7964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12. месеци од дана закључења Угов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за пра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и послове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38000000-5\\38400000-9\\38420000-5\\38421000-2\\38421100-3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5-10-06T13:11:00Z</cp:lastPrinted>
  <dcterms:modified xsi:type="dcterms:W3CDTF">2015-10-06T11:12:00Z</dcterms:modified>
  <cp:revision>163</cp:revision>
  <dc:subject/>
  <dc:title>Obaveštenje o zaključenom ugovoru</dc:title>
</cp:coreProperties>
</file>