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color w:val="00B05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0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ВОДОМЕРИ;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 - РЕЗЕРВНИ ДЕЛОВИ ЗА ВОДОМЕРЕ; ОРН: - ДА 44 – резервни делови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.00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833.864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1.000.636,80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са ПДВ-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/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динара 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833.864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79646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ИНС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А.Д.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ЕМУН Тршћанска 21.</w:t>
      </w:r>
    </w:p>
    <w:p>
      <w:pPr>
        <w:pStyle w:val="Normal"/>
        <w:spacing w:lineRule="auto" w:line="240" w:before="0" w:after="0"/>
        <w:jc w:val="both"/>
        <w:rPr>
          <w:b/>
          <w:b/>
          <w:color w:val="F79646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2. месеци од дана закључења Угово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еф сектора за прав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 и послове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9-18T10:58:00Z</dcterms:modified>
  <cp:revision>161</cp:revision>
  <dc:subject/>
  <dc:title>Obaveštenje o zaključenom ugovoru</dc:title>
</cp:coreProperties>
</file>