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ВОДОМЕРИ;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- ПРЕГЛЕД СЕРВИСИРАНИХ ВОДОМЕРА ДО ФИ 40 мм;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 - 50411100 – услуге одржавања и поправка водоме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34.8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61.76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са пдв-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346.2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34.8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.09.2015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НС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.Д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ЕМУН Тршћанска 21.</w:t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. месеци од дана закључења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9-18T10:42:00Z</dcterms:modified>
  <cp:revision>160</cp:revision>
  <dc:subject/>
  <dc:title>Obaveštenje o zaključenom ugovoru</dc:title>
</cp:coreProperties>
</file>