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2415" cy="114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НМВ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/1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– Осигурање имовине, возила и запослених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 Партија – Осигурање имовине и запослених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РН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66515100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а  осигурањ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д пожара,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РН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66515200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а  осигурањ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имовин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РН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66516400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а  осигурањ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д опште одговорност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РН -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  <w:lang w:val="ru-RU"/>
          </w:rPr>
          <w:t>66512000 - Услуге осигурања од незгоде и услуге здравственог осигурања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1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2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4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38.889,9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28.356,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2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4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једничка понуд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МС ОСИГУРАЊЕ А.Д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е извршити уговор у висини од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55%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учесник у заједничкој понуд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ГЛОБОС ОСИГУРАЊ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висиниу од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4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7.09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9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МС ОСИГУРАЊЕ А.Д.О., Београд, Рузвелтова 16 и ГЛОБОС ОСИГУРАЊЕ, Француска 13, 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javascript:__doPostBack(&apos;trvFullCPV&apos;,&apos;s66000000-0\\66500000-5\\66510000-8\\66512000-2&apos;)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5:00Z</dcterms:created>
  <dc:creator>IPC</dc:creator>
  <dc:description/>
  <cp:keywords/>
  <dc:language>en-US</dc:language>
  <cp:lastModifiedBy>dusand</cp:lastModifiedBy>
  <cp:lastPrinted>2015-09-18T12:28:00Z</cp:lastPrinted>
  <dcterms:modified xsi:type="dcterms:W3CDTF">2015-09-18T10:28:00Z</dcterms:modified>
  <cp:revision>3</cp:revision>
  <dc:subject/>
  <dc:title>Obaveštenje o zaključenom ugovoru</dc:title>
</cp:coreProperties>
</file>