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НМВ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/1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– Осигурање имовине, возила и запослених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Осигурање возил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66514110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а  осигурања моторних  возил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1.3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703.944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39.1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95.122,00</w:t>
      </w:r>
      <w:r>
        <w:rPr>
          <w:b/>
          <w:color w:val="FF000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703.944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7.09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09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ДДОР НОВИ САД – ФИЛИЈАЛА СОМБО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ул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Трг Косте Трифковић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09-16T12:08:00Z</dcterms:modified>
  <cp:revision>3</cp:revision>
  <dc:subject/>
  <dc:title>Obaveštenje o zaključenom ugovoru</dc:title>
</cp:coreProperties>
</file>