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Latn-CS" w:eastAsia="en-US"/>
        </w:rPr>
        <w:t>02-37/7-2015-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АСНИ КОТАО 5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kW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2515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sr-Latn-CS"/>
          </w:rPr>
          <w:t>котлови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централн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гре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398.6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478.32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35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398.6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9.08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4.09.2015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КРАН-ИНЖЕЊЕРИН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, КЊАЖЕВАЦ, Карађорђева 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14000000-1\\14500000-6\\14520000-2\\14522000-6\\14522200-8&apos;)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0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5-09-14T12:10:00Z</dcterms:modified>
  <cp:revision>2</cp:revision>
  <dc:subject/>
  <dc:title>Obaveštenje o zaključenom ugovoru</dc:title>
</cp:coreProperties>
</file>