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9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обустав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твореног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туп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рт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отворен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до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ВОДОМЕР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- КУЋНИ ВОДОМЕРИ СА ХОЛЕНДЕРИМА, МОДУЛИМА И ВЕНТИЛИМА; ОРН: - 38421100 – водомер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без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ог за обуставу поступк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Комисија, после стручне оцене понуда, предлаже да се понуде одбију као неприхватљиве те да се након правоснажности одлуке о обустави поступка у смислу члана 109. став 1. Закона спроведе преговарачки поступак са објављивањем позива за подношење понуда у складу са одредбом члана 35. став 1. тачка 1. Закон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иректор је прихватио предлог Комисије за јавне набавке и одлучио као у диспозитиву, с тим да ће се спровести преговарачки поступак са објављивањем позива за подношење понуда у складу са одредбом члана 35. став 1. тачка 1.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3:00Z</dcterms:created>
  <dc:creator>IPC</dc:creator>
  <dc:description/>
  <cp:keywords/>
  <dc:language>en-US</dc:language>
  <cp:lastModifiedBy>Ljubica</cp:lastModifiedBy>
  <cp:lastPrinted>2014-08-13T08:14:00Z</cp:lastPrinted>
  <dcterms:modified xsi:type="dcterms:W3CDTF">2015-09-03T11:06:00Z</dcterms:modified>
  <cp:revision>8</cp:revision>
  <dc:subject/>
  <dc:title>Obaveštenje o obustavi postupka</dc:title>
</cp:coreProperties>
</file>