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ХИДРОГЕОЛОШКЕ УСЛУГЕ - Израда пројеката, елабората и надзор надексплоатацијом подземних вода и израда елабората о зонама санитарне заштит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135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учне и техничке инжењерске услу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500.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.89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.474.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3.500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95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AQUA MONT SERVICE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еновачки друм 27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и послова јавних набавки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5-09-04T11:05:00Z</cp:lastPrinted>
  <dcterms:modified xsi:type="dcterms:W3CDTF">2015-09-04T09:09:00Z</dcterms:modified>
  <cp:revision>41</cp:revision>
  <dc:subject/>
  <dc:title>Obaveštenje o zaključenom ugovoru</dc:title>
</cp:coreProperties>
</file>