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-201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КП1/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/1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exact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обустави поступка јавне набав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фаза квалификационог поступ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 xml:space="preserve">– 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PVC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ОРН: 44163000 – Цевоводи, цевни системи, цеви, омотачи цеви и сродни артикли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јавне набавке з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 xml:space="preserve">2015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>годину је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10.000.000,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динара без ПДВ-а,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за ову набавк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ј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7.000.000,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динара, (без ПДВ-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„УНИПРОГРЕС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РУМА Владимира Назора бб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ИМА-КОМЕРЦ“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БЕОГРАД,  Аутопут за Нови Сад 67,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Термовод“ ДОО Сомбор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,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Далматинска бр. 43</w:t>
      </w:r>
    </w:p>
    <w:p>
      <w:pPr>
        <w:pStyle w:val="Normal"/>
        <w:tabs>
          <w:tab w:val="clear" w:pos="284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азлог за обуставу поступк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Поступак је обустављен у фази стручне оцене, основ за обуставу поступка је чињеница да су све примљене понуде неприхватљиве тако да нису  испуњени услови за доделу уговора.</w:t>
      </w:r>
    </w:p>
    <w:p>
      <w:pPr>
        <w:pStyle w:val="Normal"/>
        <w:spacing w:before="0" w:after="24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ђачи нису имали нити су потраживали накнаду трошкова за сачињавање понуда тако да не постоји основ за накнаду.</w:t>
      </w:r>
    </w:p>
    <w:p>
      <w:pPr>
        <w:pStyle w:val="Normal"/>
        <w:spacing w:before="0" w:after="120"/>
        <w:ind w:firstLine="568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ће бити поновљен у току 2015. године у складу са Законом о ЈН.</w:t>
      </w:r>
    </w:p>
    <w:p>
      <w:pPr>
        <w:pStyle w:val="Normal"/>
        <w:spacing w:lineRule="auto" w:line="240" w:before="0" w:after="0"/>
        <w:ind w:firstLine="568"/>
        <w:jc w:val="both"/>
        <w:rPr>
          <w:sz w:val="32"/>
          <w:szCs w:val="3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  <w:r>
        <w:rPr>
          <w:sz w:val="32"/>
          <w:szCs w:val="32"/>
          <w:lang w:val="sr-CS"/>
        </w:rPr>
        <w:t xml:space="preserve">  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left="5580" w:hanging="5580"/>
        <w:rPr/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правних, општих и                        послова јавних набавки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2"/>
      <w:szCs w:val="22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1:00Z</dcterms:created>
  <dc:creator>IPC</dc:creator>
  <dc:description/>
  <cp:keywords/>
  <dc:language>en-US</dc:language>
  <cp:lastModifiedBy>dusand</cp:lastModifiedBy>
  <cp:lastPrinted>2013-10-07T08:32:00Z</cp:lastPrinted>
  <dcterms:modified xsi:type="dcterms:W3CDTF">2015-09-03T08:01:00Z</dcterms:modified>
  <cp:revision>4</cp:revision>
  <dc:subject/>
  <dc:title>Obaveštenje o obustavi postupka</dc:title>
</cp:coreProperties>
</file>