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/14-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ВОДОВОДНУ И КАНАЛИЗАЦИОНУ МРЕЖ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личне капе, поклопци за шахте, сливничке реш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44133000-Спољни поклопци од дактилног гвожђ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.565.2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.948.06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.137.7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7.08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УНИПРОГРЕС“, РУМА, ул. Владимира Назора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2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8-25T12:19:00Z</dcterms:modified>
  <cp:revision>3</cp:revision>
  <dc:subject/>
  <dc:title>Obaveštenje o zaključenom ugovoru</dc:title>
</cp:coreProperties>
</file>