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tanj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ovan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zano za JN 02-37/18-2015 postavljamo pitanje naruciocu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ji je ukupan iznos odstetnih zahteva koji je narucilac podneo u predhodnom periodu (12 meseci) po osiguranju masina od loma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limo da potvrdite prijem e mail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postovanjem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govor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osnovu Vaseg pitanja vezanog za javnu nabavku 02-37/18-2015 Osiguranje imovine vozila I zaposlenih dostavljamo Vam sledeci odgovor. U prethodnom periodu od 12 meseci, nismo podnosili odstetne zahteve po osiguranju masina od lo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postovanjem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8:00Z</dcterms:created>
  <dc:creator>Ozren</dc:creator>
  <dc:description/>
  <cp:keywords/>
  <dc:language>en-US</dc:language>
  <cp:lastModifiedBy>Ljubica</cp:lastModifiedBy>
  <cp:lastPrinted>2014-08-15T10:26:00Z</cp:lastPrinted>
  <dcterms:modified xsi:type="dcterms:W3CDTF">2015-08-25T06:31:00Z</dcterms:modified>
  <cp:revision>6</cp:revision>
  <dc:subject/>
  <dc:title/>
</cp:coreProperties>
</file>