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05.201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 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КП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Пушкинова 1ц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3 године односно до 25.05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7.04.201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2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добара -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7.04.201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својој интернет стра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13-2015-КП2/6-2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05.201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егулатори и процесна опрем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Фреквентни регулатори и софт стартери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13-2015-КП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насл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4. „Трошкови амортизације'', конто 540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озиција у плану набавки: 1.1.13/2015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1.5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Tehnomering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shd w:fill="FFFFFF" w:val="clear"/>
                  <w:lang w:val="sr-CS"/>
                </w:rPr>
                <w:t>Семјуела Бекета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05.05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Micom TM International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БЕОГРАД, Булевар Војводе Мишића 39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8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Sipatec Industrial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БЕОГРАД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>Кронштатска 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8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С КОНЦЕПТ“ ДОО НОВИ САД, Суботичка 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6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ACONS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Нови сад, Бановић Страхиње 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8.05.2015.  13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WIG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 БЕОГРАД, Пушкинова 1ц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9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INDAS“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ови Сад, Хероја Пинкија 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9.05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3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Tehnomering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shd w:fill="FFFFFF" w:val="clear"/>
                  <w:lang w:val="sr-CS"/>
                </w:rPr>
                <w:t>Семјуела Бекета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, БЕОГРАД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Понуђач јије испунио додатни услов из табеле додатних услова тачк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2.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нема оверену фотокопију овлашћења о дистрибуцији  наведене опреме од произвођача или његовог заступника/овлашћеног дистрибутера за 2015 годину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CS" w:eastAsia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а основу наведеног,  понуђачу није призната квалификација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Micom TM International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БЕОГРАД, Булевар Војводе Мишића 39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Sipatec Industrial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БЕОГРАД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shd w:fill="FFFFFF" w:val="clear"/>
                <w:lang w:val="sr-CS"/>
              </w:rPr>
              <w:t>Кронштатска 5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С КОНЦЕПТ“ ДОО НОВИ САД, Суботичка 21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ACONS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Д.О.О.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Нови сад, Бановић Страхиње 4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WIG“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 БЕОГРАД, Пушкинова 1ц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INDAS“,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Нови Сад, Хероја Пинкија 95</w:t>
            </w:r>
          </w:p>
        </w:tc>
      </w:tr>
    </w:tbl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sr-Latn-CS"/>
        </w:rPr>
        <w:t>3 године односно до 25.05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 xml:space="preserve">у року од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дана од дана пријема и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в.д. Директора, Страхиња Шљукић</w:t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6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7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Ljubica</cp:lastModifiedBy>
  <cp:lastPrinted>2015-04-14T09:08:00Z</cp:lastPrinted>
  <dcterms:modified xsi:type="dcterms:W3CDTF">2015-08-24T06:11:00Z</dcterms:modified>
  <cp:revision>140</cp:revision>
  <dc:subject/>
  <dc:title>Odluka o priznavanju kvalifikacije</dc:title>
</cp:coreProperties>
</file>