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На основу члана 34. став 3. Закона о јавним набавкама (''Службени гласник РС'', број 124/2012) и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Извештаја комисије за јавне набавк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од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0.05.2015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.д. Директор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доноси: 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О Д Л У К У </w:t>
        <w:br/>
        <w:t>о признавању квалификациј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в.д. Директора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 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Регулатори и процесна опрем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3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КП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–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Фреквентни регулатори и софт стартер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 признаје квалификацију следећим подносиоцима пријава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Мастер Инжењеринг“ ДОО Суботица, Максима Горког 4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БЕОГРАД,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Кронштатска 5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НС КОНЦЕПТ“ ДОО НОВИ САД, Суботичка 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„ACON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lineRule="auto" w:line="240" w:before="240" w:after="200"/>
        <w:ind w:right="-29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GLOBAL SUBSTATION SOLUTIONS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.О.О., Београд, Милентија Поповића 9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Сад, Хероја Пинкија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sr-Latn-CS"/>
        </w:rPr>
        <w:t>3 године односно до 25.05.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sr-Latn-CS"/>
        </w:rPr>
        <w:t>Листа кандидата ће се ажурирати сваких 6 месеци признавањем квалификације сваком подносиоцу пријаве који испуњава услове и који је у међувремену поднео захтев за признавање квалификациј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  <w:t>О б р а з л о ж е њ 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7.04.2015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године донео одлуку о покретању квалификационог поступк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3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КП2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 за јавну набавк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 добара -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егулатори и процесна опре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з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–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Фреквентни регулатори и софт старте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7.04.2015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године, објавио позив за подношење пријава на Порталу јавних набавки 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својој интернет страниц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Latn-CS" w:eastAsia="en-US"/>
        </w:rPr>
        <w:t xml:space="preserve">До истека рока за подношење пријава на адресу наручиоца поднето је 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Latn-CS" w:eastAsia="en-US"/>
        </w:rPr>
        <w:t>пријава</w:t>
      </w: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Након спроведеног отварања пријава Комисија за јавне набавке је приступила стручној оцени пријава и сачинила извештај о исто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године, Комисија за јавне набавке је констатовала следећ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Подаци о јавној набавц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егулатори и процесна опре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–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Фреквентни регулатори и софт стартер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Редни број јавне набавке: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Износ планираних средстава за јавну набавк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.5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одаци о апропријацији у буџету, односно финансијском плану: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наслов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.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„Процена финансијских показатељ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, поднасл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3.2.0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Укупни трошкови и расхо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тачк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4. „Трошкови амортизације'', конто 54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озиција у плану набавки: 1.1.13/2015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00.000,00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инара без ПДВ-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Евентуална одступања од плана набавки са образложењем: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а) Основни подаци о подносиоцима пријава и пријавам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629"/>
        <w:gridCol w:w="2597"/>
      </w:tblGrid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Број под којим је пријав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Датум и час пријема пријаве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Мастер Инжењеринг“ ДОО Суботица, Максима Горког 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8.05.2015.  08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Sipatec Industrial“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БЕОГРАД,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  <w:lang w:val="sr-CS"/>
              </w:rPr>
              <w:t>Кронштатска 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.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8.05.2015.  08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НС КОНЦЕПТ“ ДОО НОВИ С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Суботичка 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5.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8.05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/>
              </w:rPr>
              <w:t>ACONS“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/>
              </w:rPr>
              <w:t xml:space="preserve"> Д.О.О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/>
              </w:rPr>
              <w:t xml:space="preserve"> Нови 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/>
              </w:rPr>
              <w:t>Бановић Страхиње 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7.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8.05.2015.  13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GLOBAL SUBSTATION SOLUTIONS“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Д.О.О., Београд, Милентија Поповића 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8.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9.05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INDAS“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Нови Сад, Хероја Пинкија 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10.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9.05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30</w:t>
            </w:r>
          </w:p>
        </w:tc>
      </w:tr>
    </w:tbl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б) Називи, односно имена подносилаца пријава чије су пријаве одбијене и разлози за њихово одбиј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67"/>
      </w:tblGrid>
      <w:tr>
        <w:trPr>
          <w:trHeight w:val="4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Разлози одбијања пријаве</w:t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CS" w:eastAsia="en-US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sr-CS" w:eastAsia="en-US"/>
              </w:rPr>
              <w:t>/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Комисија је после стручне оцене пријава у извештају о стручној оцени пријава, констатовала да услове за квалификацију испуњавају следећи подносиоци пријав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38"/>
      </w:tblGrid>
      <w:tr>
        <w:trPr>
          <w:trHeight w:val="40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Назив/име подносиоца пријаве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Мастер Инжењеринг“ ДОО Суботица, Максима Горког 49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Sipatec Industrial“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БЕОГРАД,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  <w:lang w:val="sr-CS"/>
              </w:rPr>
              <w:t>Кронштатска 5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НС КОНЦЕПТ“ ДОО НОВИ С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Суботичка 21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/>
              </w:rPr>
              <w:t>ACONS“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/>
              </w:rPr>
              <w:t xml:space="preserve"> Д.О.О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/>
              </w:rPr>
              <w:t xml:space="preserve"> Нови 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/>
              </w:rPr>
              <w:t>Бановић Страхиње 4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GLOBAL SUBSTATION SOLUTIONS“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Д.О.О., Београд, Милентија Поповића 9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INDAS“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Нови Сад, Хероја Пинкија 95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. д. Директора,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признавању квалификације као у изреци ове од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sr-Latn-CS"/>
        </w:rPr>
        <w:t>3 године односно до 25.05.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pl-PL" w:eastAsia="sr-Latn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l-PL" w:eastAsia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ПОУКА О ПРАВНОМ ЛЕ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Против ове одлуке подносилац пријаве може</w:t>
        <w:br/>
        <w:t>поднети захтев за заштиту права</w:t>
        <w:br/>
        <w:t xml:space="preserve">у року од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дана од дана пријема и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ind w:left="5760" w:righ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КП „ВОДОКАНАЛ“</w:t>
      </w:r>
    </w:p>
    <w:p>
      <w:pPr>
        <w:pStyle w:val="Normal1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_______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</w:t>
      </w:r>
    </w:p>
    <w:p>
      <w:pPr>
        <w:pStyle w:val="Normal"/>
        <w:tabs>
          <w:tab w:val="clear" w:pos="708"/>
          <w:tab w:val="left" w:pos="572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в.д. Директора, Страхиња Шљукић</w:t>
      </w:r>
    </w:p>
    <w:p>
      <w:pPr>
        <w:pStyle w:val="Normal"/>
        <w:spacing w:before="240" w:after="240"/>
        <w:ind w:left="568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6:00Z</dcterms:created>
  <dc:creator>IPC</dc:creator>
  <dc:description/>
  <cp:keywords/>
  <dc:language>en-US</dc:language>
  <cp:lastModifiedBy>Ljubica</cp:lastModifiedBy>
  <cp:lastPrinted>2015-05-27T13:19:00Z</cp:lastPrinted>
  <dcterms:modified xsi:type="dcterms:W3CDTF">2015-05-27T11:19:00Z</dcterms:modified>
  <cp:revision>98</cp:revision>
  <dc:subject/>
  <dc:title>Odluka o priznavanju kvalifikacije</dc:title>
</cp:coreProperties>
</file>