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На основу члана 34. став 3. Закона о јавним набавкама (''Службени гласник РС'', број 124/2012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в.д. Директор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lang w:val="sr-Latn-CS" w:eastAsia="en-US"/>
        </w:rPr>
        <w:t>I</w:t>
      </w:r>
      <w:r>
        <w:rPr>
          <w:rFonts w:cs="Times New Roman" w:ascii="Times New Roman" w:hAnsi="Times New Roman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ивени фазонски комади за спољни водовод</w:t>
      </w:r>
      <w:r>
        <w:rPr>
          <w:rFonts w:cs="Times New Roman" w:ascii="Times New Roman" w:hAnsi="Times New Roman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lang w:val="sr-Latn-CS" w:eastAsia="en-US"/>
        </w:rPr>
      </w:pPr>
      <w:r>
        <w:rPr>
          <w:rFonts w:cs="Times New Roman" w:ascii="Times New Roman" w:hAnsi="Times New Roman"/>
          <w:b/>
          <w:i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0.02.2015.</w:t>
      </w:r>
      <w:r>
        <w:rPr>
          <w:rFonts w:cs="Times New Roman" w:ascii="Times New Roman" w:hAnsi="Times New Roman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lang w:val="sr-CS" w:eastAsia="en-US"/>
        </w:rPr>
        <w:t xml:space="preserve"> – добра -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3.02.2015.</w:t>
      </w:r>
      <w:r>
        <w:rPr>
          <w:rFonts w:cs="Times New Roman" w:ascii="Times New Roman" w:hAnsi="Times New Roman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4.02.2015.</w:t>
      </w:r>
      <w:r>
        <w:rPr>
          <w:rFonts w:cs="Times New Roman" w:ascii="Times New Roman" w:hAnsi="Times New Roman"/>
          <w:lang w:val="sr-CS" w:eastAsia="en-US"/>
        </w:rPr>
        <w:t xml:space="preserve"> године</w:t>
      </w:r>
      <w:r>
        <w:rPr>
          <w:rFonts w:cs="Times New Roman" w:ascii="Times New Roman" w:hAnsi="Times New Roman"/>
          <w:lang w:val="sr-Latn-CS" w:eastAsia="en-US"/>
        </w:rPr>
        <w:t xml:space="preserve"> на Порталу службених гласила Републике Србије и базе пропис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lang w:val="sr-Latn-CS" w:eastAsia="en-US"/>
        </w:rPr>
      </w:pPr>
      <w:r>
        <w:rPr>
          <w:rFonts w:cs="Times New Roman" w:ascii="Times New Roman" w:hAnsi="Times New Roman"/>
          <w:spacing w:val="-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FF0000"/>
          <w:spacing w:val="-4"/>
          <w:lang w:val="sr-CS" w:eastAsia="en-US"/>
        </w:rPr>
        <w:t>13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пријава</w:t>
      </w:r>
      <w:r>
        <w:rPr>
          <w:rFonts w:cs="Times New Roman" w:ascii="Times New Roman" w:hAnsi="Times New Roman"/>
          <w:spacing w:val="-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/6-1</w:t>
      </w:r>
      <w:r>
        <w:rPr>
          <w:rFonts w:cs="Times New Roman" w:ascii="Times New Roman" w:hAnsi="Times New Roman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lang w:val="sr-Latn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одаци о јавној набавци: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ивени фазонски комади за спољни водовод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.000.000,00</w:t>
      </w:r>
      <w:r>
        <w:rPr>
          <w:rFonts w:cs="Times New Roman" w:ascii="Times New Roman" w:hAnsi="Times New Roman"/>
          <w:b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Latn-CS" w:eastAsia="en-US"/>
        </w:rPr>
        <w:t xml:space="preserve">Подаци о апропријацији у буџету, односно финансијском плану:   </w:t>
      </w:r>
      <w:r>
        <w:rPr>
          <w:rFonts w:cs="Times New Roman" w:ascii="Times New Roman" w:hAnsi="Times New Roman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lang w:val="sr-CS"/>
        </w:rPr>
        <w:t>од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/>
        </w:rPr>
        <w:t>1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р. 0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звори финансирања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10.000.000,00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lang w:val="sr-CS" w:eastAsia="en-US"/>
        </w:rPr>
        <w:t>/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Чамурлијски пут бб, НИ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0.03.2015. 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Ибарски пут 11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03.2015. 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Далматинска 43, СОМБ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Владимира Назора бб, РУ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Сутјеска 33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VALMAN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D.O.O.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Господара Вучића 35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ЛУЧА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Лукијана Мишуцког 38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Корнелија Станковића 15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Николе Пашића 75, ПОЖЕ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Заједничка понуда: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METALSKA INDUSTRIJA VARAŽDIN – TRADE D.O.O.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БЕОГРАД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Патријарха Димитрија 24, РАКОВИЦА и 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METALSKA INDUSTRIJA VARAŽDIN a.d. VARAŽDIN,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Фабијанска 33, ВАРАЖД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5.03.2015.  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 xml:space="preserve"> Аутопут за Нови Сад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VALMA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.O.O.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Господара Вучића 35 , БЕОГРА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На основу члана 106. став 1. тачка 2. Закона Понуђач није доказао да испуњава додатне услове односно исказао је губитак у 2011. години у износу од 21.932.000,00 динара, у 2012. години 44.581.000,00 динара и у 2013. години 14.266.000,00 динара што је утврђено на сајту АПР-а.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Владимира Назора бб, РУМ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Сутјеска 33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ЛУЧАНИ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Лукијана Мишуцког 38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Корнелија Станковића 15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Николе Пашића 75, ПОЖЕГ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Заједничка понуда: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– TRADE D.O.O.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БЕОГРАД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Патријарха Димитрија 24, РАКОВИЦА и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METALSKA INDUSTRIJA VARAŽDIN a.d. VARAŽDIN,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Фабијанска 33, ВАРАЖДИН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Светозара Марковић 82, ЖАБАЉ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Аутопут за Нови Сад , БЕОГРАД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pl-PL" w:eastAsia="sr-Latn-CS"/>
        </w:rPr>
      </w:pPr>
      <w:r>
        <w:rPr>
          <w:rFonts w:cs="Times New Roman" w:ascii="Times New Roman" w:hAnsi="Times New Roman"/>
          <w:b/>
          <w:color w:val="FF0000"/>
          <w:lang w:val="pl-PL" w:eastAsia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>у року од 10 дана од дана пријема и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в.д. Директора, Страхиња Шљукић</w:t>
      </w:r>
    </w:p>
    <w:p>
      <w:pPr>
        <w:pStyle w:val="Normal"/>
        <w:spacing w:before="240" w:after="240"/>
        <w:ind w:left="5680" w:firstLine="284"/>
        <w:jc w:val="center"/>
        <w:rPr>
          <w:rFonts w:ascii="Times New Roman" w:hAnsi="Times New Roman" w:cs="Times New Roman"/>
          <w:b/>
          <w:b/>
          <w:i/>
          <w:i/>
          <w:lang w:val="sr-CS" w:eastAsia="en-US"/>
        </w:rPr>
      </w:pPr>
      <w:r>
        <w:rPr>
          <w:rFonts w:cs="Times New Roman" w:ascii="Times New Roman" w:hAnsi="Times New Roman"/>
          <w:b/>
          <w:i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jovanka</cp:lastModifiedBy>
  <cp:lastPrinted>2015-04-14T09:08:00Z</cp:lastPrinted>
  <dcterms:modified xsi:type="dcterms:W3CDTF">2015-04-14T07:47:00Z</dcterms:modified>
  <cp:revision>96</cp:revision>
  <dc:subject/>
  <dc:title>Odluka o priznavanju kvalifikacije</dc:title>
</cp:coreProperties>
</file>