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9966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8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НМВ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1/10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9.0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о обустави поступка јавне набавке мале вред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Јавна набавка мале вред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а – Сервисирање дизел агрегата и ревизија трафо стан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Latn-C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ab/>
        <w:t>- Ревизија трафо станица, ОРН – 50532000 – Услуге поправке и одржавања електричних уређаја, апарата и припадајуће опре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300.000,0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 ПДВ-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ENERGOMAG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''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УБОТИЦА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рагојле Јарневић 50А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азлог за обуставу поступк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ису испуњени услови за доделу Уговора јер је приспела понуда неприхватљива. Недостаје извод из казнене евиденције Основног суда на чијем подручју је седиште понуђача о не кажњавању за заступника. Недостаје из казнене евиденције посебног одељења Вишег суда у Београду за кривична дела оганизованог криминала за заступника и недостаје потврда Основног суда да заступнику није изречена мера забране обављања делатности.</w:t>
      </w:r>
    </w:p>
    <w:p>
      <w:pPr>
        <w:pStyle w:val="Normal"/>
        <w:spacing w:before="0" w:after="240"/>
        <w:ind w:firstLine="56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before="0" w:after="24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ђачи нису имали нити су потраживали накнаду трошкова за сачињавање понуда тако да не постоји основ за накнаду.</w:t>
      </w:r>
    </w:p>
    <w:p>
      <w:pPr>
        <w:pStyle w:val="Normal"/>
        <w:spacing w:before="0" w:after="120"/>
        <w:ind w:firstLine="568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Поступак ће бити поновљен у току 2015 године .</w:t>
      </w:r>
    </w:p>
    <w:p>
      <w:pPr>
        <w:pStyle w:val="Normal"/>
        <w:spacing w:lineRule="auto" w:line="240" w:before="0" w:after="0"/>
        <w:ind w:firstLine="568"/>
        <w:jc w:val="both"/>
        <w:rPr>
          <w:sz w:val="32"/>
          <w:szCs w:val="3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  <w:r>
        <w:rPr>
          <w:sz w:val="32"/>
          <w:szCs w:val="32"/>
          <w:lang w:val="sr-CS"/>
        </w:rPr>
        <w:t xml:space="preserve">  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left="5580" w:hanging="5580"/>
        <w:rPr/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ектора правних, општих и                        послова јавних набавки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2"/>
      <w:szCs w:val="22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8:00Z</dcterms:created>
  <dc:creator>IPC</dc:creator>
  <dc:description/>
  <cp:keywords/>
  <dc:language>en-US</dc:language>
  <cp:lastModifiedBy>jovanka</cp:lastModifiedBy>
  <cp:lastPrinted>2015-08-21T11:24:00Z</cp:lastPrinted>
  <dcterms:modified xsi:type="dcterms:W3CDTF">2015-08-21T09:27:00Z</dcterms:modified>
  <cp:revision>15</cp:revision>
  <dc:subject/>
  <dc:title>Obaveštenje o obustavi postupka</dc:title>
</cp:coreProperties>
</file>