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48-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5-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11/9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20.0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8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уг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>Услуга – Сервисирање дизел агрегата и ревизија трафо станица;</w:t>
      </w:r>
      <w:r>
        <w:rPr>
          <w:rFonts w:cs="Times New Roman" w:ascii="Times New Roman" w:hAnsi="Times New Roman"/>
          <w:b/>
          <w:color w:val="0000FF"/>
          <w:sz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color w:val="0000FF"/>
          <w:sz w:val="24"/>
        </w:rPr>
        <w:t>I</w:t>
      </w:r>
      <w:r>
        <w:rPr>
          <w:rFonts w:cs="Times New Roman" w:ascii="Times New Roman" w:hAnsi="Times New Roman"/>
          <w:b/>
          <w:color w:val="0000FF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lang w:val="sr-CS"/>
        </w:rPr>
        <w:t>- Сервис дизел агрегата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lang w:val="sr-CS"/>
        </w:rPr>
        <w:t>ОРН – 50532000 – Услуге поправке и одржавања електричних уређаја, апарата и припадајуће опрем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9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.0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801.143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961.371,6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ео или вредност уговора који ће се извршити преко подизвођача: 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08.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МЕГАСЕРВИНГ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ДОО, из Суботице, ул. Храстова 16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с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jovanka</cp:lastModifiedBy>
  <cp:lastPrinted>2015-04-24T07:43:00Z</cp:lastPrinted>
  <dcterms:modified xsi:type="dcterms:W3CDTF">2015-08-20T09:00:00Z</dcterms:modified>
  <cp:revision>109</cp:revision>
  <dc:subject/>
  <dc:title>Obaveštenje o zaključenom ugovoru</dc:title>
</cp:coreProperties>
</file>