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-201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КП1/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.0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exact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обустави поступка јавне наба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фаза квалификационог поступ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 w:eastAsia="en-US"/>
        </w:rPr>
        <w:t xml:space="preserve"> – други позив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- Цеви и цевни елементи за уличну канализацију,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ОРН: 44163000 - Цеви и арматур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јавне набавке з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201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годину је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динара без ПДВ-а,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за ову набавк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ј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3.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динара, (без ПДВ-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„УНИПРОГРЕС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Владимира Назора бб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УМА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САНИВОД“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Сутјеска 33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БЕОГРАД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Аквапан инжењеринг д.о.о. Вранић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ут за Милићевце 14, Чачак-Трбушан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.О.О. „БОБ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Корнелија Станковића 15, Нови Са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Термовод“ ДОО Сомбор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Далматинска бр.4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азлог за обуставу поступк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Поступак је обустављен у фази стручне оцене, основ за обуставу поступка је чињеница да су све примљене понуде неприхватљиве.</w:t>
      </w:r>
    </w:p>
    <w:p>
      <w:pPr>
        <w:pStyle w:val="Normal"/>
        <w:spacing w:before="0" w:after="24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ђачи нису имали нити су потраживали накнаду трошкова за сачињавање понуда тако да не постоји основ за накнаду.</w:t>
      </w:r>
    </w:p>
    <w:p>
      <w:pPr>
        <w:pStyle w:val="Normal"/>
        <w:spacing w:before="0" w:after="120"/>
        <w:ind w:firstLine="568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ће бити поновљен у току 2015 године .</w:t>
      </w:r>
    </w:p>
    <w:p>
      <w:pPr>
        <w:pStyle w:val="Normal"/>
        <w:spacing w:lineRule="auto" w:line="240" w:before="0" w:after="0"/>
        <w:ind w:firstLine="568"/>
        <w:jc w:val="both"/>
        <w:rPr>
          <w:sz w:val="32"/>
          <w:szCs w:val="3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  <w:r>
        <w:rPr>
          <w:sz w:val="32"/>
          <w:szCs w:val="32"/>
          <w:lang w:val="sr-CS"/>
        </w:rPr>
        <w:t xml:space="preserve">  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left="5580" w:hanging="5580"/>
        <w:rPr/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правних, општих и                        послова јавних набавки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2"/>
      <w:szCs w:val="22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8:00Z</dcterms:created>
  <dc:creator>IPC</dc:creator>
  <dc:description/>
  <cp:keywords/>
  <dc:language>en-US</dc:language>
  <cp:lastModifiedBy>Ljubica</cp:lastModifiedBy>
  <cp:lastPrinted>2013-10-07T08:32:00Z</cp:lastPrinted>
  <dcterms:modified xsi:type="dcterms:W3CDTF">2015-08-20T06:38:00Z</dcterms:modified>
  <cp:revision>6</cp:revision>
  <dc:subject/>
  <dc:title>Obaveštenje o obustavi postupka</dc:title>
</cp:coreProperties>
</file>