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/5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9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ЈНМВ9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10.0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8</w:t>
      </w:r>
      <w:r>
        <w:rPr>
          <w:rFonts w:cs="Times New Roman" w:ascii="Times New Roman" w:hAnsi="Times New Roman"/>
          <w:b/>
          <w:bCs/>
          <w:iCs/>
          <w:lang w:val="sr-Latn-CS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 – ПРЕГЛЕД ОПРЕМЕ ЗА РАД СА ИЗДАВАЊЕМ СТРУЧНИХ НАЛ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РН – 73430000 – Испитивање и оцењивањ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1.90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94.28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62.84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1.90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.07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7.08.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НСТИТУТ „1. МАЈ – ЦЕНТАР ЗА ОПРЕМУ“ Д.О.О., НИШ, ул. Кнегиње Љубице 1/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24T07:43:00Z</cp:lastPrinted>
  <dcterms:modified xsi:type="dcterms:W3CDTF">2015-08-10T08:17:00Z</dcterms:modified>
  <cp:revision>108</cp:revision>
  <dc:subject/>
  <dc:title>Obaveštenje o zaključenom ugovoru</dc:title>
</cp:coreProperties>
</file>