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ЛАТ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 44510000 – Алати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548,5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125.058,2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548,5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07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ММВ АЛА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Д.О.О. Сомбор, ул. Ружице Рип 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07-06T08:00:00Z</dcterms:modified>
  <cp:revision>122</cp:revision>
  <dc:subject/>
  <dc:title>Obaveštenje o zaključenom ugovoru</dc:title>
</cp:coreProperties>
</file>