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5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АТЕРИЈАЛИ ЗА ИЗГРАДЊ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– партија 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I 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сновни грађевински материјал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4000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– хемијски производи; ОРН: 44000000 – грађевинске конструкције и материјали; помоћни производи у грађевинарству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35.982,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083.179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економски најпови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35.982,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5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9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СОМБОРЕЛЕКТР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Д.О.О. Сомбор, ул. Ади Ендре 27, Сомб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30T11:40:00Z</dcterms:modified>
  <cp:revision>121</cp:revision>
  <dc:subject/>
  <dc:title>Obaveštenje o zaključenom ugovoru</dc:title>
</cp:coreProperties>
</file>