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есак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 14211100 – природни песак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7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24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кономски најпови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981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7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Džimi Commerce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“ ДОО, Пригревица, ул. Обилићева б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25T12:27:00Z</dcterms:modified>
  <cp:revision>109</cp:revision>
  <dc:subject/>
  <dc:title>Obaveštenje o zaključenom ugovoru</dc:title>
</cp:coreProperties>
</file>