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Комбинована машин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4114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пецијализована возил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6.267.800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.521.36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7.114.8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6.267.8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4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EVOCON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“ ДОО, Београд, ул. Цара Душана 2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24T10:52:00Z</dcterms:modified>
  <cp:revision>106</cp:revision>
  <dc:subject/>
  <dc:title>Obaveštenje o zaključenom ugovoru</dc:title>
</cp:coreProperties>
</file>