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-2015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теријал за водоводне прикључк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Водоводни фитинз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РН: 39370000 – водоводна инсталациј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132.96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559.552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lang w:val="sr-Latn-CS"/>
        </w:rPr>
        <w:t>2.389,260,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132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00"/>
          <w:lang w:val="sr-Latn-CS" w:eastAsia="en-US"/>
        </w:rPr>
        <w:t>960</w:t>
      </w:r>
      <w:r>
        <w:rPr>
          <w:rFonts w:cs="Times New Roman" w:ascii="Times New Roman" w:hAnsi="Times New Roman"/>
          <w:b/>
          <w:color w:val="000000"/>
          <w:lang w:val="sr-CS" w:eastAsia="en-US"/>
        </w:rPr>
        <w:t xml:space="preserve">,00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5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8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„МИМА-КОМЕРЦ“ Д.О.О., Београд, ул. Ауто пут за Нови Сад 6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а је сукцеси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50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9T06:26:00Z</dcterms:modified>
  <cp:revision>4</cp:revision>
  <dc:subject/>
  <dc:title>Obaveštenje o zaključenom ugovoru</dc:title>
</cp:coreProperties>
</file>