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-2015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2/10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Материјал за кућне прикључк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44161200 – главни прикључак на водово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3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72.99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567.588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72.99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72.99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5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8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RMEX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Д.О.О., Жабаљ, ул. Светозара Марковића 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бавка је сукцеси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Ljubica</cp:lastModifiedBy>
  <cp:lastPrinted>2014-08-06T07:33:00Z</cp:lastPrinted>
  <dcterms:modified xsi:type="dcterms:W3CDTF">2015-06-18T05:22:00Z</dcterms:modified>
  <cp:revision>47</cp:revision>
  <dc:subject/>
  <dc:title>Obaveštenje o zaključenom ugovoru</dc:title>
</cp:coreProperties>
</file>